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u w:val="single"/>
        </w:rPr>
        <w:t>08.07.2020</w:t>
      </w:r>
      <w:r>
        <w:rPr/>
        <w:tab/>
        <w:tab/>
        <w:tab/>
        <w:tab/>
        <w:tab/>
        <w:t xml:space="preserve">                                                              № </w:t>
      </w:r>
      <w:r>
        <w:rPr>
          <w:u w:val="single"/>
        </w:rPr>
        <w:t>837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в целях складирования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региональ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государственного казенного учреждения управление автомобильных дорог Амурской области «Амурупрадор» (ОГРН 1022800511458, ИНН/КПП 2801025890/280101001, юридический адрес: 675000, Россия, Амурская область, г.Благовещенск, ул.Зейская, д.206), в лице начальника управления Карпенко Алексея Михайловича, действующего на основании Устава, кадастровые выписки о земельных участках от 29.04.2020 и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статьи 32 Федерального закона от 13.07.2015 № 218-ФЗ «О государственной регистрации недвижимости», администрация Благовеще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(сроком на 42 месяца) в целях складирования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регионального значения в отношении земельных участков расположенных по адресу: </w:t>
      </w:r>
      <w:r>
        <w:rPr>
          <w:bCs/>
          <w:sz w:val="28"/>
          <w:szCs w:val="28"/>
          <w:shd w:fill="FFFFFF" w:val="clear"/>
        </w:rPr>
        <w:t>Амурская область, р-н Благовещенский, Волковский с/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8:10:012006:134, площадью 263753 кв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28:10:012006:151, площадью 36170 кв.м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8:10:012006:149, площадью 16854 кв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28:10:012006:147, площадью 59210 кв.м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8:10:012006:146, площадью 560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Лицо, на основании ходатайства которого принято решение об установлении публичного сервитута: государственное казенное учреждение управление автомобильных дорог Амурской области «Амурупрадор» (ОГРН 1022800511458, ИНН/КПП 2801025890/280101001, юридический адрес: 675000, Россия, Амурская область, г.Благовещенск, ул.Зейская, д.206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urd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murd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ую схему границ публичного сервитута на кадастровом плане территории необходимого для складирования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регионального значения (приложение № 1).</w:t>
      </w:r>
    </w:p>
    <w:p>
      <w:pPr>
        <w:pStyle w:val="Normal"/>
        <w:autoSpaceDE w:val="false"/>
        <w:ind w:right="112" w:firstLine="720"/>
        <w:jc w:val="both"/>
        <w:rPr/>
      </w:pPr>
      <w:r>
        <w:rPr>
          <w:sz w:val="28"/>
          <w:szCs w:val="28"/>
        </w:rPr>
        <w:t>4. Установить порядок расчета и внесения платы за публичный сервитут в отношении земельных участков, государственная собственность на которые не разграничена и не предоставленных гражданам или юридическим лицам (приложение № 2).</w:t>
      </w:r>
    </w:p>
    <w:p>
      <w:pPr>
        <w:pStyle w:val="Normal"/>
        <w:autoSpaceDE w:val="false"/>
        <w:ind w:right="112" w:firstLine="720"/>
        <w:jc w:val="both"/>
        <w:rPr/>
      </w:pPr>
      <w:r>
        <w:rPr>
          <w:sz w:val="28"/>
          <w:szCs w:val="28"/>
        </w:rPr>
        <w:t>5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7 месяцев.</w:t>
      </w:r>
    </w:p>
    <w:p>
      <w:pPr>
        <w:pStyle w:val="Normal"/>
        <w:autoSpaceDE w:val="false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визиты документов, в соответствии с которыми принято решение об установлении публичного сервитута:</w:t>
      </w:r>
    </w:p>
    <w:p>
      <w:pPr>
        <w:pStyle w:val="Normal"/>
        <w:autoSpaceDE w:val="false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Амурской области от 30.12.2011 № 985 «Об утверждении схемы территориального планирования Амурской области»;</w:t>
      </w:r>
    </w:p>
    <w:p>
      <w:pPr>
        <w:pStyle w:val="Normal"/>
        <w:autoSpaceDE w:val="false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Амурской области от 25.09.2013 № 450 «Об утверждении государственной программы Амурской области «Развитие транспортной системы Амурской области»;</w:t>
      </w:r>
    </w:p>
    <w:p>
      <w:pPr>
        <w:pStyle w:val="Normal"/>
        <w:autoSpaceDE w:val="false"/>
        <w:ind w:right="112" w:firstLine="720"/>
        <w:jc w:val="both"/>
        <w:rPr/>
      </w:pPr>
      <w:r>
        <w:rPr>
          <w:sz w:val="28"/>
          <w:szCs w:val="28"/>
        </w:rPr>
        <w:t>распоряжение Правительства Амурской области от 11.02.2014 № 21-р «Об утверждении основной части проекта планировки и межевания территории линейного объекта «Строительство мостового перехода через р.Зея в г.Благовещен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Государственному казенному учреждению управление автомобильных дорог Амурской области «Амурупрадор», </w:t>
      </w:r>
      <w:r>
        <w:rPr>
          <w:rFonts w:eastAsia="Calibri"/>
          <w:sz w:val="28"/>
          <w:szCs w:val="28"/>
          <w:lang w:eastAsia="en-US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действия срока публичного сервиту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МБУ «Информационный центр Благовещенского района» (Чепурко А.Е.) </w:t>
      </w:r>
      <w:r>
        <w:rPr>
          <w:rFonts w:eastAsia="Calibri"/>
          <w:sz w:val="28"/>
          <w:szCs w:val="28"/>
          <w:lang w:eastAsia="en-US"/>
        </w:rPr>
        <w:t xml:space="preserve">в течение 5 (пяти) рабочих дней, обеспечить размещение </w:t>
      </w:r>
      <w:r>
        <w:rPr>
          <w:sz w:val="28"/>
          <w:szCs w:val="28"/>
        </w:rPr>
        <w:t>настоящее постанов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официальном сайте администрации Благовещенск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lg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urob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и Благовеще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о</w:t>
      </w:r>
      <w:r>
        <w:rPr>
          <w:rFonts w:eastAsia="Calibri"/>
          <w:sz w:val="28"/>
          <w:szCs w:val="28"/>
          <w:lang w:eastAsia="en-US"/>
        </w:rPr>
        <w:t xml:space="preserve">публикование настоящего постановления (за исключением приложений к нему) </w:t>
      </w:r>
      <w:r>
        <w:rPr>
          <w:sz w:val="28"/>
          <w:szCs w:val="28"/>
        </w:rPr>
        <w:t>в газете «Амурская земля и люд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ить копии настоящего постановления правообладателям земельных участков, в отношении которых принято решение об установлении публичного сервитута, с уведомлением о вручении по почтовым адресам, указанным в выписках из Единого государственного рее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ить настоящее постановление и описание местоположения границ публичного сервитута в Управление Росреестра по Амур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править в адрес </w:t>
      </w:r>
      <w:r>
        <w:rPr>
          <w:sz w:val="28"/>
          <w:szCs w:val="28"/>
        </w:rPr>
        <w:t xml:space="preserve">государственного казенного учреждения управление автомобильных дорог Амурской области «Амурупрадор» </w:t>
      </w:r>
      <w:r>
        <w:rPr>
          <w:rFonts w:eastAsia="Calibri"/>
          <w:sz w:val="28"/>
          <w:szCs w:val="28"/>
          <w:lang w:eastAsia="en-US"/>
        </w:rPr>
        <w:t>настоящее постановление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исполняющего обязанности первого заместителя главы администрации Благовещенского района Д.В.Слепц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Благовещенского района                                                                            Е.А.Седых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amurdor.ru" TargetMode="External"/><Relationship Id="rId4" Type="http://schemas.openxmlformats.org/officeDocument/2006/relationships/hyperlink" Target="http://www.blgraion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5:00Z</dcterms:created>
  <dc:creator>Alpha</dc:creator>
  <dc:description/>
  <dc:language>en-US</dc:language>
  <cp:lastModifiedBy>AlekseevAV</cp:lastModifiedBy>
  <cp:lastPrinted>2020-07-03T16:47:00Z</cp:lastPrinted>
  <dcterms:modified xsi:type="dcterms:W3CDTF">2020-12-28T04:35:00Z</dcterms:modified>
  <cp:revision>2</cp:revision>
  <dc:subject/>
  <dc:title>Р О С С И Й С К А Я   Ф Е Д Е Р А Ц И Я</dc:title>
</cp:coreProperties>
</file>