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2.01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№     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закреплении муниципальных образовательных учреждений за конкретными территориями Благовещенского муниципального округ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-2025 учебном году</w:t>
            </w:r>
          </w:p>
          <w:p>
            <w:pPr>
              <w:pStyle w:val="Normal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В соответствии с частью 1 статьи 9 Федерального закона от 29.12.2012              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администрация Благовещенского муниципального округ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" w:hAnsi="Times" w:eastAsia="Calibri" w:cs="Times"/>
          <w:b/>
          <w:b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" w:cs="Times" w:ascii="Times" w:hAnsi="Times"/>
          <w:b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Закрепить муниципальные образовательные учреждения                                  за конкретными территориями Благовещенского муниципального округа                        в 2024-2025 учебном году, согласно приложению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ям муниципальных образовательных учреждений, реализующих основные общеобразовательные программы дошкольного, начального общего, основного общего, среднего общего образования обеспечить приём в муниципальное образовательное учреждение граждан, проживающих на территории Благовещенского муниципального округа,                     за которыми закреплено муниципальное образовательное учреждение согласно пункту 1 настоящего постановления, имеющих право на получение общего образова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правлению образования администрации Благовещенского муниципального округа (О.М.Аксёновой)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Обеспечить контроль в пределах полномочий по приёму                                 в муниципальные образовательные учреждения, реализующие основные общеобразовательные программы дошкольного, начального общего, основного общего и среднего общего образования граждан, которые проживают                          на территории Благовещенского муниципального округа и имеют право                      на получение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Обеспечить информирование жителей Благовещенского муниципального округа о закреплённых за конкретными территориями образовательных учреждений.</w:t>
        <w:tab/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Довести настоящее постановление до сведения руководителей муниципальных образовательных учреждений, реализующих основные обще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Разместить постановление на официальном сайте Благовещенского муниципального округа и в газете «Амурская Земля и люди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 момента его опубликования.          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Контроль за исполнением настоящего постановления возложить                      на заместителя главы администрации Благовещенского муниципального округа О.П.Мандзю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1.2024  № 9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Закреплённое муниципальное 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вещенского</w:t>
            </w:r>
            <w:r>
              <w:rPr>
                <w:rFonts w:eastAsia="Calibri" w:cs="MV Boli" w:ascii="MV Boli" w:hAnsi="MV Bol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Вол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иб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Гроде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одеково, с.Заречное, с.Кани-Кург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ар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Михайл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ихайловка, с.Грязнуш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трои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Новотроицкое, с.Контон-Комму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Новопетр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 xml:space="preserve">с.Новопетровка, с.Прядчино, с.Новинка, с.Егорьевка, с.Натальи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Сергеевка, с.Бибиково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Усть-Ива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МАОУ Чигиринская СОШ с углубленным изучением отдель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 Волково, с.Ров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Солнышко»    с.Гриб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Грибское, с.Передовое, с.Удобное, с.Дроново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«Радуга»   с.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Марк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с. Усть-Ив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Усть-Ивановка, с.Владимиро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ДОАУ детский сад   с. Чиг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, с.Игнатьево, п.Н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ДОАУ детский сад «Семицветик» с.Чигир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Calibri" w:cs="Times"/>
                <w:sz w:val="28"/>
                <w:szCs w:val="28"/>
                <w:lang w:eastAsia="en-US"/>
              </w:rPr>
            </w:pPr>
            <w:r>
              <w:rPr>
                <w:rFonts w:eastAsia="Calibri" w:cs="Times" w:ascii="Times" w:hAnsi="Times"/>
                <w:sz w:val="28"/>
                <w:szCs w:val="28"/>
                <w:lang w:eastAsia="en-US"/>
              </w:rPr>
              <w:t>с.Чигир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Пользователь</dc:creator>
  <dc:description/>
  <cp:keywords/>
  <dc:language>en-US</dc:language>
  <cp:lastModifiedBy>user dns</cp:lastModifiedBy>
  <cp:lastPrinted>2024-01-09T17:33:00Z</cp:lastPrinted>
  <dcterms:modified xsi:type="dcterms:W3CDTF">2024-01-15T05:32:00Z</dcterms:modified>
  <cp:revision>15</cp:revision>
  <dc:subject/>
  <dc:title/>
</cp:coreProperties>
</file>