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ЛАГОВЕЩЕНСКОГО 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МУРСКОЙ ОБЛАСТИ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3.01.2024</w:t>
        <w:tab/>
        <w:t xml:space="preserve">                                                                                     №  148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обсуждению проекта решения Совета народных депутатов Благовещенского муниципального округа «О внесении изменений в Устав Благовещенского муниципального округа Амурской области»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проведения публичных слушаний, утвержденных решением Совета народных депутатов Благовещенского муниципального округа от 07.10.2022 № 9, администрация Благовеще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значить проведение публичных слушаний по обсуждению проекта решения Совета народных депутатов Благовещенского муниципального округа «О внесении изменений в Устав Благовещенского муниципального округа Амурской области» в соответствии с приложением 1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убличные слушания провести 29.02.2024 года, начало в 14-00 часов, в помещении по адресу: Амурская область, г. Благовещенск, ул. Зейская, д.198, каб. 18 (зал заседаний)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целью организации работы по учету замечаний и предложений по проекту решения Совета народных депутатов Благовещенского муниципального округа «О внесении изменений в Устав Благовещенского муниципального округа Амурской области» утвердить состав организационного комитета по проведению публичных слушаний в соответствии с приложением 2.</w:t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нформацией по проекту решения Совета народных депутатов Благовещенского муниципального округа «О внесении изменений в Устав Благовещенского муниципального округа Амурской области» можно ознакомиться в Совете народных депутатов Благовещенского муниципального округа по адресу: Амурская область, г. Благовещенск, ул. Зейская, д.198, каб. 12 в рабочие дни с 8-00 до 16.00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по проекту решения Совета народных депутатов Благовещенского муниципального округа «О внесении изменений в Устав Благовещенского муниципального округа Амурской области», принимаются от граждан, проживающих на территории Благовещенского муниципального округа и достигших 18 лет, в письменном виде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 замечаниях и предложениях указываются текст предлагаемого изменения и (или) дополнения в проект решения выносимого на публичные слушания, обоснование внесения данного изменения и (или) дополнени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даются в организационный комитет по подготовке и проведению публичных слушаний не позднее 2 рабочих дней до даты проведения публичных слушаний с 8.00 до 16.00 часов по адресу: Амурская область, г. Благовещенск, ул. Зейская, д. 198, каб. 12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граждан, направленные по истечении указанного срока, не рассматриваютс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просы, не урегулированные настоящим решением, рассматриваются в порядке, установленном Положением о публичных слушаниях, утвержденных решением Совета народных депутатов от 07.10.2022 № 9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публикования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</w:t>
        <w:tab/>
        <w:tab/>
        <w:tab/>
        <w:tab/>
        <w:t xml:space="preserve"> Д.В. Салтыков </w:t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Благовещенского муниципального округа от 23.01.2024 № 1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65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55" r="-9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  <w:tab w:val="left" w:pos="77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 НАРОДНЫХ ДЕПУТАТОВ БЛАГОВЕЩЕНСКОГО МУНИЦИПАЛЬНОГО ОКРУГА </w:t>
      </w:r>
      <w:r>
        <w:rPr>
          <w:rFonts w:cs="Times New Roman" w:ascii="Times New Roman" w:hAnsi="Times New Roman"/>
          <w:b/>
          <w:bCs/>
          <w:sz w:val="28"/>
          <w:szCs w:val="28"/>
        </w:rPr>
        <w:t>АМУ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первый созыв)</w:t>
      </w:r>
    </w:p>
    <w:p>
      <w:pPr>
        <w:pStyle w:val="Normal"/>
        <w:spacing w:lineRule="auto" w:line="1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Принято Советом народных депутатов </w:t>
      </w:r>
      <w:bookmarkStart w:id="0" w:name="_Hlk119004373"/>
      <w:r>
        <w:rPr>
          <w:rFonts w:cs="Times New Roman" w:ascii="Times New Roman" w:hAnsi="Times New Roman"/>
        </w:rPr>
        <w:t>Благовещенского муниципального округа</w:t>
      </w:r>
      <w:bookmarkEnd w:id="0"/>
      <w:r>
        <w:rPr>
          <w:rFonts w:cs="Times New Roman" w:ascii="Times New Roman" w:hAnsi="Times New Roman"/>
        </w:rPr>
        <w:t xml:space="preserve">          _______2024 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 внесении изменений в Устав Благовещенского муниципального округа Амурской области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firstLine="850"/>
        <w:jc w:val="both"/>
        <w:rPr/>
      </w:pPr>
      <w:bookmarkStart w:id="1" w:name="_Hlk122541457"/>
      <w:bookmarkEnd w:id="1"/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11.2023 № 517-ФЗ «О внесении изменений в Федеральный закон «Об общих принципах организации местного самоуправления в Российской Федерации», Совет народных депутатов Благовещен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22541457"/>
      <w:bookmarkEnd w:id="2"/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вещенского муниципального округа Амурской области, принятый решением Совета народных депутатов Благовещенского муниципального округа от 24.11.2022 № 64 (в редакции решений Совета народных депутатов Благовещенского муниципального округа от 28.04.2023 № 213, от 02.10.2023 № 254, от 18.12.2023 № 298)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ункт 40 части 1 статьи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 изложить в следующей редакции: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</w:t>
      </w:r>
      <w:r>
        <w:rPr>
          <w:rFonts w:cs="Times New Roman" w:ascii="Times New Roman" w:hAnsi="Times New Roman"/>
          <w:sz w:val="28"/>
          <w:szCs w:val="28"/>
        </w:rPr>
        <w:t>программ по основным направлениям реализации молодежной политики, организация и осуществление мониторинга реализации молодежной политики в   округе;»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 10 части 1 статьи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учреждение сетевого издания для обнародования муниципальных правовых актов, доведения до сведения жителей округа официальной информации;»;</w:t>
      </w:r>
    </w:p>
    <w:p>
      <w:pPr>
        <w:pStyle w:val="Normal"/>
        <w:autoSpaceDE w:val="false"/>
        <w:spacing w:lineRule="auto" w:line="240" w:before="28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ю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5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55. Вступление в силу и обнародование муниципальных правовых актов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ые правовые акты вступают в силу с момента их принятия (издания), за исключением нормативных правовых актов Совета о налогах и сборах, которые вступают в силу в соответствии с Налогов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округ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од обнародованием муниципального правового акта, в том числе соглашения, заключенного между органами местного самоуправления, понимается официальное опубликование муниципального правового акта.</w:t>
      </w:r>
    </w:p>
    <w:p>
      <w:pPr>
        <w:pStyle w:val="Normal"/>
        <w:autoSpaceDE w:val="false"/>
        <w:spacing w:lineRule="auto" w:line="240" w:before="28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ое размещение его полного текста в сетевом издании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фициальный вестник Благовещенского района» (доменное имя BLAGRAION.RU, свидетельство о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и ЭЛ № ФС 77 – 78153 от 13.03.2020).»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в Управление Министерства юстиции Российской Федерации по Амурской области для государственной регистрации и официального опубликования на интернет-портале Министерства юстиции Российской Федерации.</w:t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 в газете «Амурская земля и люди» после его государственной регистрации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ind w:left="-142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                                              С.А. Матвеев</w:t>
      </w:r>
    </w:p>
    <w:p>
      <w:pPr>
        <w:pStyle w:val="Normal"/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left="-142" w:right="-142" w:hanging="0"/>
        <w:rPr/>
      </w:pPr>
      <w:r>
        <w:rPr>
          <w:rFonts w:cs="Times New Roman" w:ascii="Times New Roman" w:hAnsi="Times New Roman"/>
          <w:sz w:val="28"/>
          <w:szCs w:val="28"/>
        </w:rPr>
        <w:t>Благовещенского муниципального округа                                            Д.В. Салтыков</w:t>
      </w:r>
    </w:p>
    <w:p>
      <w:pPr>
        <w:pStyle w:val="Normal"/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2024 г.</w:t>
      </w:r>
    </w:p>
    <w:p>
      <w:pPr>
        <w:pStyle w:val="Normal"/>
        <w:spacing w:lineRule="auto" w:line="240" w:before="0" w:after="0"/>
        <w:ind w:left="-14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Благовещенского муниципального округа от 23.01.2024   № 1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анизационного комитет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дготовке и проведению публичных слушаний по обсуждению проекта решения Совета народных депутатов Благовещенского муниципального округа «О внесении изменений в Устав Благовещенского муниципального округа Амурской области»  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ичев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Анатольевич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Благовещенского муниципального округа, председатель оргкомите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рьянова Светлана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го отдела администрации Благовещенского муниципального округа, секретар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369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комитета: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3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ич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натольевна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рганизационно-правового отдела аппарата   Совета народных депутатов Благовещенского муниципального округ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  Совета народных депутатов Благовещенского муниципальн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сков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председателя   Совета народных депутатов Благовещенского муниципального округ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169645707F7753F85077DC2CC8BC268A896B9B391C9404710BE6EBA3A4E7069A141A231AA07F195036557WDK7X" TargetMode="External"/><Relationship Id="rId5" Type="http://schemas.openxmlformats.org/officeDocument/2006/relationships/hyperlink" Target="consultantplus://offline/ref=49A11E1ACFA98EECD7A2D15B97FFAFE6F5E478381BC2D90B59AFEA16D5E7CCA0592575280C029F9A8E4DD6976D5C695E49BD0A4F1DFA4B07PBL3B" TargetMode="External"/><Relationship Id="rId6" Type="http://schemas.openxmlformats.org/officeDocument/2006/relationships/hyperlink" Target="consultantplus://offline/ref=7B1EF0E7D8D38F9B72871DDDCB1222CAC9C5ED02D26B9F11CE26001ADF7C49BB8A7E9664904E1DB22595DC4FD43377C7D62ECA68B257E1A3T4Z5B" TargetMode="External"/><Relationship Id="rId7" Type="http://schemas.openxmlformats.org/officeDocument/2006/relationships/hyperlink" Target="consultantplus://offline/ref=254FA1EA5640E979AF3C2DBBEFF1402B2B984E5B6D21F71A95E7D61AF58CB8D468C0FFEE3134E5E9AD10A8CED10723A14C0F6EC92767EAD8AAl9B" TargetMode="External"/><Relationship Id="rId8" Type="http://schemas.openxmlformats.org/officeDocument/2006/relationships/hyperlink" Target="consultantplus://offline/ref=254FA1EA5640E979AF3C2DBBEFF1402B2B9B4E51672BF71A95E7D61AF58CB8D47AC0A7E23336FEEFA705FE9F97A5l1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50:00Z</dcterms:created>
  <dc:creator>Пользователь</dc:creator>
  <dc:description/>
  <cp:keywords/>
  <dc:language>en-US</dc:language>
  <cp:lastModifiedBy>sovet</cp:lastModifiedBy>
  <cp:lastPrinted>2024-01-23T12:09:00Z</cp:lastPrinted>
  <dcterms:modified xsi:type="dcterms:W3CDTF">2024-01-24T05:03:00Z</dcterms:modified>
  <cp:revision>7</cp:revision>
  <dc:subject/>
  <dc:title/>
</cp:coreProperties>
</file>