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4490" cy="608965"/>
            <wp:effectExtent l="0" t="0" r="0" b="0"/>
            <wp:docPr id="1" name="Герб БР 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Р 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59" r="-9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ДМИНИСТРАЦИЯ БЛАГОВЕЩ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u w:val="single"/>
        </w:rPr>
        <w:t>01.02.2021</w:t>
      </w:r>
      <w:r>
        <w:rPr/>
        <w:t xml:space="preserve">                                                                                                      № </w:t>
      </w:r>
      <w:r>
        <w:rPr>
          <w:u w:val="single"/>
        </w:rPr>
        <w:t>79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Благовещенского района от 28.05.2012 № 117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к действующему законодательству администрация Благовещенского района,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Благовещенского района от 28.05.2012 № 1171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, должности муниципальной службы, и членов их семей на официальном сайте Благовещенского района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В пункте 2 Порядка размещения сведений о доходах, об имуществе и обязательствах имущественного характера лиц, замещающих муниципальные должности, должности муниципальной службы, их супругов и несовершеннолетних детей на официальном сайте Благовещенского района, а также предоставление этих сведений средствам массовой информации для опубликования слова «- сведения об источниках получения средств, за счет которых совершена сделка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сумма такой сделки превышает общий доход служащего (работника) и его супруги (супруга) за три последних года, предшествующих отчетному периоду.» заменить слов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-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Опубликовать настоящее постановление в газете "Амурская земля и люд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е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>Благовещенского района</w:t>
        <w:tab/>
        <w:tab/>
        <w:tab/>
        <w:tab/>
        <w:tab/>
        <w:tab/>
        <w:tab/>
        <w:t xml:space="preserve">                    Е.А.Седых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 Unicode MS" w:cs="DejaVu Sans;Arial Unicode MS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37:00Z</dcterms:created>
  <dc:creator>Alpha</dc:creator>
  <dc:description/>
  <cp:keywords/>
  <dc:language>en-US</dc:language>
  <cp:lastModifiedBy>User</cp:lastModifiedBy>
  <cp:lastPrinted>2016-06-28T10:17:00Z</cp:lastPrinted>
  <dcterms:modified xsi:type="dcterms:W3CDTF">2021-02-02T02:37:00Z</dcterms:modified>
  <cp:revision>2</cp:revision>
  <dc:subject/>
  <dc:title>Р О С С И Й С К А Я   Ф Е Д Е Р А Ц И Я</dc:title>
</cp:coreProperties>
</file>