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u w:val="single"/>
        </w:rPr>
        <w:t>09.02.2021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t>14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/>
      </w:pPr>
      <w:r>
        <w:rPr>
          <w:sz w:val="28"/>
          <w:szCs w:val="28"/>
        </w:rPr>
        <w:t xml:space="preserve">для размещения ВЛ-10 кВ, ТП-10/0,4 к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Чиги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акционерного общества «Дальневосточная распределительная сетевая компания» (свидетельство о государственной регистрации юридического лица от 22.12.2005 серия 28 № 000422277, ОГРН 1052800111308, ИНН/КПП 2801108200/280101001, юридический адрес: 675000, Россия, Амурская область, г.Благовещенск, ул.Шевченко, д.28), лице директора филиала АО «ДРСК» - «Амурские электрические сети» Семенюка Евгения Валентиновича, действующего на основании доверенности от 01.01.2020 № 7, договор об осуществлении технологического присоединения к электрическим сетям от 11.01.2019 № 6205/18-ТП и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и 32 Федерального закона от 13.07.2015 № 218-ФЗ «О государственной регистрации недвижимости», пункта 4 статьи 3.6  Федерального  закона  от 25.10.2001  № 137-ФЗ «О введении в действие Земельного кодекса Российской Федерации», администрация Благовеще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(сроком на 49 лет) для размещения  ВЛ-10 кВ, ТП-10/0,4 кВ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часть земельного участка с кадастровым номером 28:10:013002:474, площадью 1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28:10:013002:463, площадью 802 кв.м.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28:10:013002:2678, площадью 525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Лицо, на основании ходатайства которого принято решение об установлении публичного сервитута: Акционерное общество «Дальневосточная распределительная сетевая компания» (ОГРН 1052800111308, ИНН 280110820001, юридический адрес: 675000, Россия, Амурская область, г.Благовещенск, ул.Шевченко, 32, адрес электронной почты: 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mu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ую схему границ публичного сервитута на кадастровом плане территории для размещения ВЛ-10 кВ, ТП-10/0,4 к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</w:t>
      </w:r>
      <w:r>
        <w:rPr>
          <w:rStyle w:val="Blk"/>
          <w:sz w:val="28"/>
          <w:szCs w:val="28"/>
        </w:rPr>
        <w:t xml:space="preserve">еквизиты решений об утверждении документов или реквизиты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7290/402ef245ae4834fae1a7820be4fc91894f3f2748/" \l "dst20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39.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приказ министерства энергетики Российской Федерации от 04.12.2019 № 18@ «Об утверждении изменений, вносимых в инвестиционную программу АО «ДРСК» на 2019-2023 годы, утвержденную приказом Минэнерго России от 18.12.2018 № 33@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визиты нормативного акта, определяющего 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та за публичный сервитут в отношении земельных участков, определяется в соответствии с пунктом 7 статьи 39.4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Акционерному обществу «Дальневосточная распределительная сетевая компания» </w:t>
      </w:r>
      <w:r>
        <w:rPr>
          <w:rFonts w:eastAsia="Calibri"/>
          <w:sz w:val="28"/>
          <w:szCs w:val="28"/>
          <w:lang w:eastAsia="en-US"/>
        </w:rPr>
        <w:t xml:space="preserve">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эксплуатации </w:t>
      </w:r>
      <w:r>
        <w:rPr>
          <w:sz w:val="28"/>
          <w:szCs w:val="28"/>
        </w:rPr>
        <w:t>ВЛ-10 кВ, ТП-10/0,4 к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МБУ «Информационный центр Благовещенского района» </w:t>
      </w:r>
      <w:r>
        <w:rPr>
          <w:rFonts w:eastAsia="Calibri"/>
          <w:sz w:val="28"/>
          <w:szCs w:val="28"/>
          <w:lang w:eastAsia="en-US"/>
        </w:rPr>
        <w:t xml:space="preserve">в течение 5 (пяти) рабочих дней, обеспечить размещение </w:t>
      </w:r>
      <w:r>
        <w:rPr>
          <w:sz w:val="28"/>
          <w:szCs w:val="28"/>
        </w:rPr>
        <w:t>настоящего постано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официальном сайте администрации Благовещен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g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uro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right="112" w:firstLine="720"/>
        <w:jc w:val="both"/>
        <w:rPr/>
      </w:pPr>
      <w:r>
        <w:rPr>
          <w:sz w:val="28"/>
          <w:szCs w:val="28"/>
        </w:rPr>
        <w:t>9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составляет 2 (два)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и Благовещен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еспечить о</w:t>
      </w:r>
      <w:r>
        <w:rPr>
          <w:rFonts w:eastAsia="Calibri"/>
          <w:sz w:val="28"/>
          <w:szCs w:val="28"/>
          <w:lang w:eastAsia="en-US"/>
        </w:rPr>
        <w:t xml:space="preserve">публикование настоящего постановления (за исключением приложений к нему) </w:t>
      </w:r>
      <w:r>
        <w:rPr>
          <w:sz w:val="28"/>
          <w:szCs w:val="28"/>
        </w:rPr>
        <w:t>в газете «Амурская земля и люд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ть копии настоящего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ым адресам, указанным в выписках из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ить настоящее постановление и описание местоположения границ публичного сервитута в Управление Росреестра по Амурской области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направить а</w:t>
      </w:r>
      <w:r>
        <w:rPr>
          <w:sz w:val="28"/>
          <w:szCs w:val="28"/>
        </w:rPr>
        <w:t>кционерному обществу «Дальневосточная распределительная сетевая компания»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Благовещенского района С.А.Матвее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Е.А.Седых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graion.amur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7:00Z</dcterms:created>
  <dc:creator>Alpha</dc:creator>
  <dc:description/>
  <cp:keywords/>
  <dc:language>en-US</dc:language>
  <cp:lastModifiedBy>AlekseevAV</cp:lastModifiedBy>
  <cp:lastPrinted>2021-02-08T15:17:00Z</cp:lastPrinted>
  <dcterms:modified xsi:type="dcterms:W3CDTF">2021-02-09T05:37:00Z</dcterms:modified>
  <cp:revision>9</cp:revision>
  <dc:subject/>
  <dc:title>Р О С С И Й С К А Я   Ф Е Д Е Р А Ц И Я</dc:title>
</cp:coreProperties>
</file>