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ЛАГОВЕЩ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18.02.2021</w:t>
      </w:r>
      <w:r>
        <w:rPr/>
        <w:tab/>
        <w:tab/>
        <w:tab/>
        <w:tab/>
        <w:tab/>
        <w:t xml:space="preserve">                                                              № </w:t>
      </w:r>
      <w:r>
        <w:rPr>
          <w:u w:val="single"/>
        </w:rPr>
        <w:t>189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</w:rPr>
        <w:t>О прекращении публичного сервитута</w:t>
      </w:r>
    </w:p>
    <w:p>
      <w:pPr>
        <w:pStyle w:val="Normal"/>
        <w:rPr/>
      </w:pPr>
      <w:r>
        <w:rPr>
          <w:sz w:val="27"/>
          <w:szCs w:val="27"/>
        </w:rPr>
        <w:t xml:space="preserve">в отношении части земельного участка с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дастровым номером 28:10:131015:192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протест прокуратуры Благовещенского района  от 11.02.2021 № 7-02-2021/50, администрация Благовещенского райо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Постановление администрации Благовещенского района от 22.04.2020 № 481 «Об установлении публичного сервитута для размещения ВЛ-10 кВ ПС Чигири Ф-7» в отношении земельного участка с кадастровым номером 28:10:131005:192,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Публичный сервитут, установленный сроком на 49 лет для размещения ВЛ-10 кВ ПС Чигири Ф-7 в отношении части площадью 13,88 кв.м., земельного участка с кадастровым номером 28:10:131005:192, прекратить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Утвердить описание местоположения границ публичного сервитута, установленного на основании постановления администрации Благовещенского района от 22.04.2020 № 481 «Об установлении публичного сервитута для размещения ВЛ-10 кВ ПС Чигири Ф-7» в новой редакции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МБУ «Информационный центр Благовещенского района»</w:t>
      </w:r>
      <w:r>
        <w:rPr>
          <w:rFonts w:eastAsia="Calibri"/>
          <w:sz w:val="27"/>
          <w:szCs w:val="27"/>
          <w:lang w:eastAsia="en-US"/>
        </w:rPr>
        <w:t xml:space="preserve">, обеспечить размещение </w:t>
      </w:r>
      <w:r>
        <w:rPr>
          <w:sz w:val="27"/>
          <w:szCs w:val="27"/>
        </w:rPr>
        <w:t>настоящего постановления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на </w:t>
      </w:r>
      <w:r>
        <w:rPr>
          <w:rFonts w:eastAsia="Calibri"/>
          <w:sz w:val="27"/>
          <w:szCs w:val="27"/>
          <w:lang w:eastAsia="en-US"/>
        </w:rPr>
        <w:t>официальном сайте администрации Благовещенского района (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www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blgraion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murobl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) </w:t>
      </w:r>
      <w:r>
        <w:rPr>
          <w:rFonts w:eastAsia="Calibri"/>
          <w:sz w:val="27"/>
          <w:szCs w:val="27"/>
          <w:lang w:eastAsia="en-US"/>
        </w:rPr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Благовеще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обеспечить о</w:t>
      </w:r>
      <w:r>
        <w:rPr>
          <w:rFonts w:eastAsia="Calibri"/>
          <w:sz w:val="27"/>
          <w:szCs w:val="27"/>
          <w:lang w:eastAsia="en-US"/>
        </w:rPr>
        <w:t xml:space="preserve">публикование настоящего постановления (за исключением приложений к нему) </w:t>
      </w:r>
      <w:r>
        <w:rPr>
          <w:sz w:val="27"/>
          <w:szCs w:val="27"/>
        </w:rPr>
        <w:t>в газете «Амурская земля и люди».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аправить копию настоящего постановления гражданину Горбачевскому С.В.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аправить настоящее постановление и описание местоположения границ публичного сервитута в Управление Росреестра по Амурской области;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- направить настоящее постановление в адрес </w:t>
      </w:r>
      <w:r>
        <w:rPr>
          <w:sz w:val="27"/>
          <w:szCs w:val="27"/>
        </w:rPr>
        <w:t>АО «ДРСК»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Благовещенского района С.А.Матвее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Благовещенского района   </w:t>
        <w:tab/>
        <w:tab/>
        <w:t xml:space="preserve">                            </w:t>
        <w:tab/>
        <w:t xml:space="preserve">                            Е.А.Седых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pytarget">
    <w:name w:val="copy_targe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graion.amur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48:00Z</dcterms:created>
  <dc:creator>Alpha</dc:creator>
  <dc:description/>
  <dc:language>en-US</dc:language>
  <cp:lastModifiedBy>AlekseevAV</cp:lastModifiedBy>
  <cp:lastPrinted>2021-02-16T08:47:00Z</cp:lastPrinted>
  <dcterms:modified xsi:type="dcterms:W3CDTF">2021-02-19T00:48:00Z</dcterms:modified>
  <cp:revision>2</cp:revision>
  <dc:subject/>
  <dc:title>Р О С С И Й С К А Я   Ф Е Д Е Р А Ц И Я</dc:title>
</cp:coreProperties>
</file>