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ИЙ СЕЛЬСКИЙ СОВЕТ НАРОДНЫХ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ВЕЩЕНСКОГО РАЙОНА АМУРСКОЙ ОБЛАСТИ</w:t>
      </w:r>
    </w:p>
    <w:p>
      <w:pPr>
        <w:pStyle w:val="Normal"/>
        <w:jc w:val="center"/>
        <w:rPr>
          <w:bCs/>
        </w:rPr>
      </w:pPr>
      <w:r>
        <w:rPr>
          <w:bCs/>
        </w:rPr>
        <w:t>(</w:t>
      </w:r>
      <w:r>
        <w:rPr>
          <w:bCs/>
          <w:sz w:val="28"/>
          <w:szCs w:val="28"/>
        </w:rPr>
        <w:t>шестой созыв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 Е Ш Е Н И 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ab/>
        <w:t>Принято Новопетровским сельским Советом народных депутатов 17.02.2021г.</w:t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97790</wp:posOffset>
                </wp:positionV>
                <wp:extent cx="310642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6420" cy="14566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внесении изменений в решение от 29.08.2017 № 52 «О налоге на имущество физических лиц» (в редакции  решений от 22.12.2017 №83, от 04.12.2018 №126, от 27.10.2020 №198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6pt;height:114.7pt;mso-wrap-distance-left:9.05pt;mso-wrap-distance-right:9.05pt;mso-wrap-distance-top:0pt;mso-wrap-distance-bottom:0pt;margin-top:7.7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 внесении изменений в решение от 29.08.2017 № 52 «О налоге на имущество физических лиц» (в редакции  решений от 22.12.2017 №83, от 04.12.2018 №126, от 27.10.2020 №198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В соответствии со  статьями  406 и 407  Налогового кодекса Российской Федерации, на основании протеста прокуратуры Благовещенского района Амурской области  от 18.01.2021 № 7-02-2021/2,  Новопетровский сельский Совет народных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Внести в решение от 29.08.2017 № 52 «О налоге на имущество физических лиц» (в редакции  решений от 22.12.2017 №83, от 04.12.2018 №126, от 27.10.2020 №198) следующие изменен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Подпункт 1 пункта 1 статьи 1 « Налоговые ставки»  изложить в новой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 «1) 0,3 % в отношен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ражей и машино-мест, в том числе расположенных в объектах налогообложения, указанных в </w:t>
      </w:r>
      <w:hyperlink r:id="rId2">
        <w:r>
          <w:rPr>
            <w:rStyle w:val="InternetLink"/>
            <w:sz w:val="28"/>
            <w:szCs w:val="28"/>
          </w:rPr>
          <w:t>подпункте</w:t>
        </w:r>
        <w:r>
          <w:rPr>
            <w:rStyle w:val="InternetLink"/>
            <w:color w:val="0000FF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2</w:t>
        </w:r>
      </w:hyperlink>
      <w:r>
        <w:rPr>
          <w:sz w:val="28"/>
          <w:szCs w:val="28"/>
        </w:rPr>
        <w:t xml:space="preserve"> настоящего пун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 для ведения личного подсобного хозяйства, огородничества, садоводства или индивидуального жилищного строительства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ункт 2 статьи 2 «Налоговые льготы» изложить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2. Налогоплательщики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2. Данное решение вступает в силу не ранее чем по истечении одного месяца со дня  его официального опубликования и не ранее 1-го числа очередного налогового пери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дседатель Новопетровского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народных депутатов</w:t>
        <w:tab/>
        <w:tab/>
        <w:tab/>
        <w:tab/>
        <w:tab/>
        <w:t>Н.А.Осадчая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овопетровского сельсовета</w:t>
        <w:tab/>
        <w:tab/>
        <w:tab/>
        <w:tab/>
        <w:tab/>
        <w:tab/>
        <w:t>И.В.Гладкий</w:t>
        <w:tab/>
        <w:tab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7.02.2021г. № 212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0F9988B823ADAF928566C4877DEFC13C6697AA282A100EA792F8CC96458989AC0F2EAB5539D5F73CC86ACFF4FAF4D852693433F7D8D2C1k7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27:00Z</dcterms:created>
  <dc:creator>111</dc:creator>
  <dc:description/>
  <cp:keywords/>
  <dc:language>en-US</dc:language>
  <cp:lastModifiedBy>Новопетровка</cp:lastModifiedBy>
  <cp:lastPrinted>2003-01-01T13:51:00Z</cp:lastPrinted>
  <dcterms:modified xsi:type="dcterms:W3CDTF">2021-02-17T06:51:00Z</dcterms:modified>
  <cp:revision>19</cp:revision>
  <dc:subject/>
  <dc:title>НОВОПЕТРОВСКИЙ СЕЛЬСКИЙ СОВЕТ НАРОДНЫХ ДЕПУТАТОВ</dc:title>
</cp:coreProperties>
</file>