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БЛАГОВЕЩЕНСКИЙ  РАЙОННЫЙ  СОВЕТ НАРОДНЫХ  ДЕПУТАТОВ</w:t>
      </w:r>
    </w:p>
    <w:p>
      <w:pPr>
        <w:pStyle w:val="Heading2"/>
        <w:ind w:left="-567" w:firstLine="567"/>
        <w:rPr>
          <w:b/>
          <w:b/>
        </w:rPr>
      </w:pPr>
      <w:r>
        <w:rPr>
          <w:b/>
        </w:rPr>
        <w:t>АМУРСКОЙ   ОБЛАСТИ</w:t>
      </w:r>
    </w:p>
    <w:p>
      <w:pPr>
        <w:pStyle w:val="Normal"/>
        <w:jc w:val="center"/>
        <w:rPr/>
      </w:pPr>
      <w:r>
        <w:rPr>
          <w:b/>
          <w:sz w:val="24"/>
        </w:rPr>
        <w:t>(шестой созыв)</w:t>
      </w:r>
    </w:p>
    <w:p>
      <w:pPr>
        <w:pStyle w:val="Heading3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Благовещенским районным Советом народных депутатов  «25 »  февраля    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6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</w:tblGrid>
      <w:tr>
        <w:trPr>
          <w:trHeight w:val="2355" w:hRule="atLeast"/>
        </w:trPr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муниципальном дорожном фонде  Благовещенского района, утвержденное решением Благовещенского районного Совета народных депутатов  от 21.09.20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в соответствии с пунктом 5 статьи 179.4 Бюджетного кодекса Российской Федерации, пунктом 5 части 1 статьи 15 Федерального закона от 06.10.2003г. № 131- ФЗ «Об общих принципах организации местного самоуправления в Российской Федерации», Благовещенский районный Совет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ложение «О создании муниципального дорожного фонда в Благовещенском районе», утвержденное решением Благовещенского районного Совета народных депутатов от 21.09.2015 № 248 (редакции от 26.02.2018 № 41, от 28.04.2018,   № 54, от 29.11.2019 № 170, от 22.04.2020 № 214)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 пункт 2.6.части 2 статьи 3  изложить в ново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«2.6) финансовое обеспечение деятельности Муниципального бюджетного учреждения Благовещенского района «Дорремстрой», осуществляющего дорожную деятельность в отношении муниципальных автомобильных дорог  общего пользования местного значения в границах Благовеще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народных депутатов                                                     В.В. Е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 Благовещенского района                                                                  Е.А. Седых</w:t>
      </w:r>
    </w:p>
    <w:p>
      <w:pPr>
        <w:pStyle w:val="TextBody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5 »  февраля    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50</w:t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8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19:00Z</dcterms:created>
  <dc:creator>Reanimator 98</dc:creator>
  <dc:description/>
  <cp:keywords/>
  <dc:language>en-US</dc:language>
  <cp:lastModifiedBy>ErmolinaAN</cp:lastModifiedBy>
  <cp:lastPrinted>2022-02-21T11:29:00Z</cp:lastPrinted>
  <dcterms:modified xsi:type="dcterms:W3CDTF">2022-02-25T05:45:00Z</dcterms:modified>
  <cp:revision>9</cp:revision>
  <dc:subject/>
  <dc:title>РОССИЙСКАЯ  ФЕДЕРАЦИЯ</dc:title>
</cp:coreProperties>
</file>