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2.2024</w:t>
        <w:tab/>
        <w:tab/>
        <w:tab/>
        <w:tab/>
        <w:t xml:space="preserve">                                                                 № 43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1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32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назначении публичных слушаний по внесению изменений в Проект планировки территории и Проект межевания территории, предназначенных для размещения линейного объекта – «Автомобильная дорога по ул. Красная от ул. Василенко до школы на 528 мест в с. Чигири Благовещенского муниципального округа Амур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2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Уставом администрации Благовещенского муниципального округа Амурской области, заявлением ООО «Забайкальская проектная компания» от 16.02.2024 № 1373, администрация Благовещенского муниципального округа   </w:t>
      </w:r>
    </w:p>
    <w:p>
      <w:pPr>
        <w:pStyle w:val="2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значить публичные слушания по внесению изменений в Проект планировки территории и Проект межевания территории, предназначенных для размещения линейного объекта – «Автомобильная дорога по ул. Красная от ул. Василенко до школы на 528 мест в с. Чигири Благовещенского муниципального округа Амурской области», на 21.03.2024 года в 15:00 по адресу: Амурская область, Благовещенский муниципальный округ, с. Чигири, ул. Центральная, 37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Установить срок проведения публичных слушаний со дня оповещения жителей с. Чигири, об их проведении и до дня опубликования заключения о результатах публичных слушаний в период с 28.02.2024 по 29.03.2024 года – 30 дней.             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 Организацию и проведение публичных слушаний возложить на управление архитектуры и градостроительства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подлежит размещению на официальном сайте Благовещенского муниципального округа Амурской области и публикации в газете «Амурская земля и люди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я оставляю за собой.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21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Благовещенского муниципального округа</w:t>
        <w:tab/>
        <w:tab/>
        <w:tab/>
        <w:tab/>
        <w:t xml:space="preserve">               Д.В. Салтыков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ользователь</dc:creator>
  <dc:description/>
  <cp:keywords/>
  <dc:language>en-US</dc:language>
  <cp:lastModifiedBy>User1</cp:lastModifiedBy>
  <cp:lastPrinted>2024-02-27T14:07:00Z</cp:lastPrinted>
  <dcterms:modified xsi:type="dcterms:W3CDTF">2024-03-01T03:28:00Z</dcterms:modified>
  <cp:revision>10</cp:revision>
  <dc:subject/>
  <dc:title/>
</cp:coreProperties>
</file>