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4.02.2023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1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 утверждении поло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жилых помещений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дминистрация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для оценки и обследования помещений в целях признания его жилым помещением, жилого помещения пригодным (непригодным) для проживания; многоквартирного дома в целях признания его аварийным и подлежащим сносу или реконструкции согласно Приложения №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 для оценки и обследования помещений в целях признания его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 (Приложение № 2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лаговещенского района от 24.01.2022 № 55 «О создании межведомственной комиссии и утверждении положения для оценки жилых помещений» считать утратившим силу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7:00Z</dcterms:created>
  <dc:creator>Пользователь</dc:creator>
  <dc:description/>
  <cp:keywords/>
  <dc:language>en-US</dc:language>
  <cp:lastModifiedBy>ICBR-IT</cp:lastModifiedBy>
  <cp:lastPrinted>2023-02-15T16:31:00Z</cp:lastPrinted>
  <dcterms:modified xsi:type="dcterms:W3CDTF">2023-03-01T05:44:00Z</dcterms:modified>
  <cp:revision>17</cp:revision>
  <dc:subject/>
  <dc:title/>
</cp:coreProperties>
</file>