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03.2024</w:t>
        <w:tab/>
        <w:t xml:space="preserve">                                                                                     №   53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х решением Совета народных депутатов Благовещенского муниципального округа от 07.10.2022 № 9, администрация Благовещ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в соответствии с приложением 1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бличные слушания провести 11.04.2024 года, начало в 14-00 часов, в помещении по адресу: Амурская область, г. Благовещенск, ул. Зейская, д.198, каб. 18 (зал заседани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целью организации работы по учету замечаний и предложений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утвердить состав организационного комитета по проведению публичных слушаний в соответствии с приложением 2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формацией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можно ознакомиться в Совете народных депутатов Благовещенского муниципального округа по адресу: Амурская область, г. Благовещенск, ул. Зейская, д.198, каб. 12 в рабочие дни с 8-00 до 16.00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, принимаются от граждан, проживающих на территории Благовещенского муниципального округа и достигших 18 лет,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часов по адресу: Амурская область, г. Благовещенск, ул. Зейская, д. 198, каб. 12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просы, не урегулированные настоящим решением, рассматриваются в порядке, установленном Положением о публичных слушаниях, утвержденных решением Совета народных депутатов от 07.10.2022 № 9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лаговещенского муниципального округа от 12.03.3024  №  5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нято Советом народных депутатов Благовещенского муниципального округа   __________2024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Устав 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06.10.2003 № 131-ФЗ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23 № 657-ФЗ «О внесении изменений в Водный кодекс Российской Федерации и отдельные законодательные акты Российской Федерации»,  от 25.12.2023 № 673-ФЗ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Совет народных депутатов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круга Амурской области, принятый решением Совета народных депутатов Благовещенского муниципального округа от 24.11.2022 № 64 (в редакции решений Совета народных депутатов Благовещенского муниципального округа от 28.04.2023 № 213, от 02.10.2023 № 254, от 18.12.2023 № 298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bookmarkStart w:id="0" w:name="_Hlk122541794"/>
      <w:bookmarkEnd w:id="0"/>
      <w:r>
        <w:rPr>
          <w:rFonts w:cs="Times New Roman" w:ascii="Times New Roman" w:hAnsi="Times New Roman"/>
          <w:sz w:val="28"/>
          <w:szCs w:val="28"/>
        </w:rPr>
        <w:t>1) в части 1 статьи 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15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 муниципального округа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4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словами «, а также правил использования водных объектов для рекреационных </w:t>
      </w:r>
      <w:r>
        <w:rPr>
          <w:rFonts w:cs="Times New Roman" w:ascii="Times New Roman" w:hAnsi="Times New Roman"/>
          <w:sz w:val="28"/>
          <w:szCs w:val="28"/>
        </w:rPr>
        <w:t>целей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0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учреждение сетевого издания для обнародования муниципальных правовых актов, доведения до сведения жителей муниципального округа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9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решением Совета.»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5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авовые акты вступают в силу с момента их принятия (издания), за исключением нормативных правовых актов Совета о налогах и сборах, которые вступают в силу в соответствии с Налог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ый вестник Благовещенского района» (доменное имя BLAGRAION.RU, свидетельство 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ЭЛ № ФС 77 – 78153 от 13.03.2020).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41794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в газете «Амурская земля и люди» после его государственной рег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> за исключением подпункта «а» пункта 1 части 1 решения, который вступает в силу с 1 сентября 2024 год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ление Министерства юстиции Российской    Федерации    по    Амурской    области    для   государственной регистрации и официального опубликования на интернет-портале Министерства юстиции Российской Федер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      С.А. Матвее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    Д.В. Салтыко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2024г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лаговещенского муниципального округа от  12.03.2024 №  5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и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Благовещенского муниципального округа, председатель орг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янова 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го отдела администрации Благовещенского муниципального округа, секрета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рганизационно-правового отдела аппарата   Совета народных депутатов Благовещен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 Совета народных депутатов Благовещен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с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  Совета народных депутатов Благовещен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9798" TargetMode="External"/><Relationship Id="rId5" Type="http://schemas.openxmlformats.org/officeDocument/2006/relationships/hyperlink" Target="https://login.consultant.ru/link/?req=doc&amp;base=LAW&amp;n=465623" TargetMode="External"/><Relationship Id="rId6" Type="http://schemas.openxmlformats.org/officeDocument/2006/relationships/hyperlink" Target="consultantplus://offline/ref=B169645707F7753F85077DC2CC8BC268A896B9B391C9404710BE6EBA3A4E7069A141A231AA07F195036557WDK7X" TargetMode="External"/><Relationship Id="rId7" Type="http://schemas.openxmlformats.org/officeDocument/2006/relationships/hyperlink" Target="https://login.consultant.ru/link/?req=doc&amp;base=LAW&amp;n=461117&amp;dst=284" TargetMode="External"/><Relationship Id="rId8" Type="http://schemas.openxmlformats.org/officeDocument/2006/relationships/hyperlink" Target="consultantplus://offline/ref=49A11E1ACFA98EECD7A2D15B97FFAFE6F5E478381BC2D90B59AFEA16D5E7CCA0592575280C029F9A8E4DD6976D5C695E49BD0A4F1DFA4B07PBL3B" TargetMode="External"/><Relationship Id="rId9" Type="http://schemas.openxmlformats.org/officeDocument/2006/relationships/hyperlink" Target="https://login.consultant.ru/link/?req=doc&amp;base=LAW&amp;n=461117&amp;dst=284" TargetMode="External"/><Relationship Id="rId10" Type="http://schemas.openxmlformats.org/officeDocument/2006/relationships/hyperlink" Target="consultantplus://offline/ref=7B1EF0E7D8D38F9B72871DDDCB1222CAC9C5ED02D26B9F11CE26001ADF7C49BB8A7E9664904E1DB22595DC4FD43377C7D62ECA68B257E1A3T4Z5B" TargetMode="External"/><Relationship Id="rId11" Type="http://schemas.openxmlformats.org/officeDocument/2006/relationships/hyperlink" Target="consultantplus://offline/ref=254FA1EA5640E979AF3C2DBBEFF1402B2B984E5B6D21F71A95E7D61AF58CB8D468C0FFEE3134E5E9AD10A8CED10723A14C0F6EC92767EAD8AAl9B" TargetMode="External"/><Relationship Id="rId12" Type="http://schemas.openxmlformats.org/officeDocument/2006/relationships/hyperlink" Target="consultantplus://offline/ref=254FA1EA5640E979AF3C2DBBEFF1402B2B9B4E51672BF71A95E7D61AF58CB8D47AC0A7E23336FEEFA705FE9F97A5l1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1:00Z</dcterms:created>
  <dc:creator>Пользователь</dc:creator>
  <dc:description/>
  <cp:keywords/>
  <dc:language>en-US</dc:language>
  <cp:lastModifiedBy>Sovet</cp:lastModifiedBy>
  <cp:lastPrinted>2024-03-12T13:52:00Z</cp:lastPrinted>
  <dcterms:modified xsi:type="dcterms:W3CDTF">2024-03-12T06:59:00Z</dcterms:modified>
  <cp:revision>3</cp:revision>
  <dc:subject/>
  <dc:title/>
</cp:coreProperties>
</file>