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РОДЕКОВСКИЙ СЕЛЬСКИЙ  СОВЕТ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РАЙОНА АМУРСКОЙ 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ято Гродековским сельским Советом народных депутатов «05» марта 2021</w:t>
      </w:r>
    </w:p>
    <w:p>
      <w:pPr>
        <w:pStyle w:val="Normal"/>
        <w:tabs>
          <w:tab w:val="clear" w:pos="708"/>
          <w:tab w:val="left" w:pos="4395" w:leader="none"/>
        </w:tabs>
        <w:ind w:right="55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оде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личное заявление главы Гродековского сельсовета Благовещенского района Береговой О.Г. от 05.03.2021 о досрочном сложении полномочий по собственному желанию, в соответствии с п. 6 ст. 36 Федерального закона от 06.10.2003 № 131-ФЗ «Об общих принципах организации местного самоуправления в Российской Федерации», пп.2 п. 1 ст. 35 Устава Гродековского сельсовета Благовещенского района, Гродековский сельский Совет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ставку главы Гродековского сельсовета Благовещенского района Береговой О.Г. с 06.03.2021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рабочим днем считать 05.03.2021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 согласно Устава Гродековского сельсовета и на официальном сайте администрации Благовещенского района Амурской области в разделе Гродековский сельсовет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Гродеков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 Совета народных депутатов                                                 Г.А. Бабынин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а Гродековского сельсовета                                                            О.Г. Берегова</w:t>
      </w:r>
    </w:p>
    <w:p>
      <w:pPr>
        <w:pStyle w:val="12"/>
        <w:shd w:fill="auto" w:val="clear"/>
        <w:ind w:right="12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ind w:right="12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ind w:right="12" w:hanging="0"/>
        <w:jc w:val="left"/>
        <w:rPr/>
      </w:pPr>
      <w:r>
        <w:rPr>
          <w:b/>
          <w:sz w:val="24"/>
          <w:szCs w:val="24"/>
          <w:u w:val="single"/>
          <w:lang w:val="ru-RU"/>
        </w:rPr>
        <w:t>«05» марта 2021</w:t>
      </w:r>
    </w:p>
    <w:p>
      <w:pPr>
        <w:pStyle w:val="12"/>
        <w:shd w:fill="auto" w:val="clear"/>
        <w:ind w:right="12" w:hanging="0"/>
        <w:jc w:val="left"/>
        <w:rPr>
          <w:sz w:val="28"/>
          <w:szCs w:val="28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№ </w:t>
      </w:r>
      <w:r>
        <w:rPr>
          <w:b/>
          <w:sz w:val="24"/>
          <w:szCs w:val="24"/>
          <w:u w:val="single"/>
          <w:lang w:val="ru-RU"/>
        </w:rPr>
        <w:t>__128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ind w:righ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67" w:right="706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3">
    <w:name w:val="Заголовок №3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26" w:before="300" w:after="0"/>
      <w:outlineLvl w:val="4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24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22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60"/>
      <w:ind w:firstLine="7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9:00Z</dcterms:created>
  <dc:creator>Егорова Юлия Александровна</dc:creator>
  <dc:description/>
  <cp:keywords/>
  <dc:language>en-US</dc:language>
  <cp:lastModifiedBy>ogr</cp:lastModifiedBy>
  <cp:lastPrinted>2020-07-08T09:57:00Z</cp:lastPrinted>
  <dcterms:modified xsi:type="dcterms:W3CDTF">2021-03-18T07:35:00Z</dcterms:modified>
  <cp:revision>37</cp:revision>
  <dc:subject/>
  <dc:title/>
</cp:coreProperties>
</file>