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4</w:t>
        <w:tab/>
        <w:tab/>
        <w:tab/>
        <w:tab/>
        <w:tab/>
        <w:t xml:space="preserve">                                                                  № 59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ов по благоустройству и улучшению санитарного состояния территории Благовещенского муниципального округа в 2024 год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кологической обстановки и санитарного состояния населенных пунктов, проведения экологического воспитания среди подрастающего поколения, повышения уровня экологической культуры граждан Благовещенского муниципального округа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дминистрация Благовещен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периоды с 15 апреля по 15 мая и с 16 октября по 16 ноября 2024 года экологические субботники и месячники по благоустройству и улучшению санитарного состояния территорий населенных пунктов Благовещ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штаб по проведению экологического субботника и месячника по благоустройству (далее - штаб) и утвердить персональный состав, согласно приложения № 1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абу довести информацию о проведении экологического субботника и месячника по благоустройству до организаций, индивидуальных предпринимателей, учебных заведений и населения, предусмотреть обеспечение всех желающих местами для проведения уборки территории, осуществлять оперативное взаимодействие организаций, задействованных в проведении экологического субботника и месячника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управления по работе с территориями Благовещенского муниципального округа (И.В. Бондар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комендовать директорам МКУ администраций Благовещенского муниципального округа с 15 апреля по 15 мая и с 16 октября по 16 ноября 2024 организовать работу по проведению субботников в населённых пунктах Благовеще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рганизовать благоустройство населенных пунктов (обрезка кустарников, спиливание деревьев, восстановление и ремонт детских и спортивных площадок, иных объектов малых архитектурных форм, посадка деревьев и кустарников, помывка окон, фасадов зданий), воинских захоронений, памятников и мемориальных знаков, гражданских кладбищ (ремонт, покраска, помывка, очистка территорий, оформление цвет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иректорам МКУ администраций Благовещенского муниципального округа предоставить в отдел по благоустройству управления жизнеобеспечения администрации Благовещенского муниципального округа графики проведения субботников в населенных пунктах Благовещ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омовладельцам на правах частной собственности провести санитарную уборку и мероприятия по благоустройству на закрепленн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заместителю главы администрации Благовещенского муниципального округа (О.П. Мандзюк) организовать в период с 15 апреля по 15 мая и с 16 октября по 16 ноября 2024 года проведение весенних и осенних работ по благоустройству на территориях подведомственных учреждений и организаций с привлечением населения сёл, школьников, общественных и и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жизнеобеспечения администрации Благовещенского муниципального округа (А.А. Ивашутин), отделу экономики администрации Благовещенского муниципального округа (С.Н. Гулянов), отделу сельского хозяйства и охраны окружающей среды администрации Благовещенского муниципального округа (В.А. Ветченко) рекомендовать руководителям предприятий, организаций, учреждений всех форм собственности, расположенных на территории Благовещен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беспечить проведение месячников по благоустройству, улучшению санитарного благосостояния территорий поселений и эстетическому оформлению закрепленных, прилегающих территорий и выделенных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рганизовать санитарную уборку закрепленных, прилегающих территорий и выделенных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Восстановить объекты благоустройства, нарушенные или некачественно восстановленные при проведении земляных работ в осенне-зим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Организовать помывку окон, фасадов зданий, торговых ларей и павильонов, ликвидацию несанкционированных надписей на фаса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Осуществить обрезку кустарников и спиливание аварийных деревь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муниципального контроля администрации Благовещенского округа (Т.А. Атменеев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рганизовать ликвидацию несанкционированных свалок на территории Благовеще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Совместно с административной комиссией администрации Благовещенского муниципального округа принять меры к выявлению нарушителей земельного законодательства РФ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Совместно с управлением жизнеобеспечения администрации Благовещенского муниципального округа (А.А. Ивашутин) определить дату и место проведения субботника по уборке территории Благовещенского муниципального округа с участием администрации Благовещ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бюджетному учреждению «Информационный центр Благовещенского муниципального округа» (А.В. Вихров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Организовать транспорт для доставки на субботник представителей администрации Благовеще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Обеспечить инвентарем представителей администрации Благовещенского муниципального округа, участвующих в субботн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публикования в газете «Амурская Земля и Люди» и подлежит размещению на сайте Благовещ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исполняющего обязанности первого заместителя главы администрации Благовещенского муниципального округа, начальника управления жизнеобеспечения А.А. Ивашу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4 № 596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таба по проведению эколог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ботника и месячника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утин Алексей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администрации Благовещенского муниципального округа, начальник управления жизнеобеспе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руководител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Дарь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благоустройству управления жизнеобеспечения администрации Благовещенского муниципального округ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зюк Ольг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Благовещенского муниципального округ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нов Сергей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Благовещен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ченко Владимир Анато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и охраны окружающей среды администрации Благовещен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менеева Татья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муниципального контроля администрации Благовещен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пов Денис Алекс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жилищного отдела управления жизнеобеспечения администрации Благовещен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Ир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работе с территориями Благовещенского муниципального округ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ова Ольг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Гродековская администрац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а Анжелик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Гриб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ндов Джасур Азиз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Волков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айкин Александр Викто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сть-Иванов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Н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Натальин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й Иван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Новопетров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чиков Виктор Серг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Новотроиц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шников Виталий Викто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Сергеев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Виктори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Михайлов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енко Валерий Юр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Марковская 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Ан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Чигиринская 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4:00Z</dcterms:created>
  <dc:creator>Пользователь</dc:creator>
  <dc:description/>
  <cp:keywords/>
  <dc:language>en-US</dc:language>
  <cp:lastModifiedBy>User</cp:lastModifiedBy>
  <cp:lastPrinted>2024-03-20T16:17:00Z</cp:lastPrinted>
  <dcterms:modified xsi:type="dcterms:W3CDTF">2024-03-25T01:24:00Z</dcterms:modified>
  <cp:revision>6</cp:revision>
  <dc:subject/>
  <dc:title/>
</cp:coreProperties>
</file>