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КОВСКИЙ СЕЛЬСКИЙ СОВЕТ НАРОДНЫХ ДЕПУТАТОВ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ВЕЩЕНСКОГО РАЙОНА АМУРСКОЙ ОБЛАСТИ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й созыв)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28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ято Волковским сельским советом народных депутатов «  22»   марта     2021г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олково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я положения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земельном налоге на территории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ского сельсовета»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подпунктом 3 пункта 10 статьи 38  Федерального закона от 06.10.2003 № 131-ФЗ «Об общих принципах организации местного самоуправления в Российской Федерации»  настоящее Положение устанавливает и вводит  в действие на территории Волковского сельсовета земельный налог (далее- налог), а также определяет налоговые ставки, налоговые льготы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.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ки налога устанавливаются в зависимости от категорий земель в следующих размерах: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5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ного учас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ая ставка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,отнесенные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 занятые объектами  жилого фонда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в случае   предоставления земельных участков 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не используемые  в предпринимательской 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года № 217-ФЗ «О 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ношении прочих земельных участк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%</w:t>
            </w:r>
          </w:p>
        </w:tc>
      </w:tr>
    </w:tbl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1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бождаются от уплаты земельного налога в размере 100 % от суммы налога в отношении одного земельного участка для каждого вида разрешенного использования земель, не используемых (не предназначенных для использования)  в предпринимательской деятельности или иной приносящей доход деятельности: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ерои Советского Союза,  Герои Российской Федерации, полные кавалеры ордена Славы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лет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вали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 инвалидности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алиды с детств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, принимавшие в составе подразделений особого риска непосредственное участие в испытаниях ядерного  и  термоядерного оружия, ликвидации аварий ядерных установок на средствах вооружения и военных  объектах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, соответствующие условиям, необходимым для назначении пенсии в соответствии с законодательством Российской Федерации, действовавшим на 31 декабря 2018год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ие лица, имеющие трех и более несовершеннолетних детей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аются от уплаты земельного налога в размере 50% от суммы налога  в отношении одного земельного участка для каждого вида разрешенного использования земель, не используемых (не предназначенных для использования)  в предпринимательской деятельности или иной приносящей доход деятельност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ые унитарные предприятия и организации, осуществляющие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объектов для муниципальных нужд сельсовета, при условии направления высвободившихся средств на основании нового строительства на территории сельсовета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– резиденты особой экономической зоны, за исключением организаций указанных в пп. 11 п.1 ст. 395 Налогового кодекса Российской Федерации – в отношении земельных участков, расположенных на территории особой экономической зоны, сроком на пять лет с месяца возникновения права собственности на каждые земельный учас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зиденты территории   опережающего социально - экономического   развития сроком на три  налогового периода с момента возникновения статуса резидента территории опережающего социально- экономического развития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.2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льготы, установленные настоящим Положением, предоставляются в порядке, предусмотренном пунктом 10 статьи 396 Налогового кодекса Российской Федерации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4.  Налогоплательщики-организации в течение налогового периода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подлежащую уплате в бюджет по итогам налогового пери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5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вступает в силу не ранее чем по истечении одного месяца со дня официального опубликования (обнародования) и не ранее 1-го числа очередного налогового периода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2. Решение № 97 от 13.11.2019г. (в ред. реш.  № 111 от 27.03.2020г., 25.05.2020г. № 114, № 121 от 11.09.2020г) признать утратившим силу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Волковского сельского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народных депутатов                                 О.В. Сафиулина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Волковского сельсовета                                 Д.А. Самандов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   марта 2021г.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31:00Z</dcterms:created>
  <dc:creator>User</dc:creator>
  <dc:description/>
  <cp:keywords/>
  <dc:language>en-US</dc:language>
  <cp:lastModifiedBy>User</cp:lastModifiedBy>
  <cp:lastPrinted>2021-01-26T09:13:00Z</cp:lastPrinted>
  <dcterms:modified xsi:type="dcterms:W3CDTF">2021-03-22T02:48:00Z</dcterms:modified>
  <cp:revision>5</cp:revision>
  <dc:subject/>
  <dc:title/>
</cp:coreProperties>
</file>