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№ 66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90" w:hRule="atLeast"/>
        </w:trPr>
        <w:tc>
          <w:tcPr>
            <w:tcW w:w="959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ект планировки территории и Проект межевания территории, предназначенных для размещения линейного объекта «Автомобильная дорога по ул. Красная от ул. Василенко до школы на 528 мест в с. Чигир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26.03.2024 № 4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1. Внести изменения в Проект планировки территории и Проект межевания территории, предназначенных для размещения линейного объекта – «Автомобильная дорога по ул. Красная от ул. Василенко до школы на 528 мест в с. Чигири»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. Настоящее постановление вступает в силу со дня опубликования на официальном сайте Благовещенского муниципального округа и газете «Амурская земля и люди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tabs>
          <w:tab w:val="clear" w:pos="708"/>
          <w:tab w:val="left" w:pos="1245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Д.В. Салты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56CBC6744C9AD966A64C958CC98A9771A8B76ABC311E3A5510714F8AFr1s9E" TargetMode="External"/><Relationship Id="rId4" Type="http://schemas.openxmlformats.org/officeDocument/2006/relationships/hyperlink" Target="consultantplus://offline/ref=7064FAAB5CD10B8264BB8E8211D71E46356EB9644CC6AD966A64C958CC98A9771A8B76ABC311E3A5510714F8AFr1s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0:00Z</dcterms:created>
  <dc:creator>Пользователь</dc:creator>
  <dc:description/>
  <cp:keywords/>
  <dc:language>en-US</dc:language>
  <cp:lastModifiedBy>User1</cp:lastModifiedBy>
  <cp:lastPrinted>2024-03-28T16:38:00Z</cp:lastPrinted>
  <dcterms:modified xsi:type="dcterms:W3CDTF">2024-03-29T05:27:00Z</dcterms:modified>
  <cp:revision>7</cp:revision>
  <dc:subject/>
  <dc:title/>
</cp:coreProperties>
</file>