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нято Советом народных депутатов Благовещенского муниципального округа     «31»  03   2023 </w:t>
            </w:r>
            <w:r>
              <w:rPr/>
              <w:t>г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left="-74" w:hanging="284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 утверждении Положения </w:t>
                  </w:r>
                  <w:bookmarkEnd w:id="0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порядке, 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2 Бюджетного кодекса Российской Федерации, пунктом 2 статьи 17 Федерального закона от 14.11.2002 </w:t>
        <w:br/>
        <w:t xml:space="preserve">№ 161-ФЗ «О государственных и муниципальных унитарных предприятиях», руководствуясь Уставом Благовещенского муниципального округа, </w:t>
      </w:r>
      <w:r>
        <w:rPr>
          <w:color w:val="000000"/>
          <w:sz w:val="26"/>
          <w:szCs w:val="26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. </w:t>
      </w:r>
    </w:p>
    <w:p>
      <w:pPr>
        <w:pStyle w:val="Normal"/>
        <w:autoSpaceDE w:val="false"/>
        <w:ind w:left="-74" w:right="-35" w:firstLine="782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Благовещенского районного Совета народных депутатов от 29.09.2006 года № 274 «Об утверждении Положения о порядке установления размера части прибыли муниципальным унитарным предприятиям района, остающейся после уплаты налогов и иных обязательных платежей в бюджет, подлежащей перечислению в доход районного бюджета» (в редакции решений от 23.11.2007 № 404, от 10.07.2008 № 31, от 20.07.20009 № 154, от 09.03.2010 № 212, от 01.12.2014 № 180).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опубликования и распространяет свое действие на правоотношения, возникшие с 01.01.2023 года. </w:t>
      </w:r>
    </w:p>
    <w:p>
      <w:pPr>
        <w:pStyle w:val="Normal"/>
        <w:autoSpaceDE w:val="false"/>
        <w:ind w:left="-74" w:right="-35" w:firstLine="7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лаговещенского муниципального округа                                                    С.А. Матве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Благовещенского муниципального округа                                                  Д.В. Салтык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1»  марта   2023 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94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18"/>
      </w:tblGrid>
      <w:tr>
        <w:trPr/>
        <w:tc>
          <w:tcPr>
            <w:tcW w:w="960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м  Совета нар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ов Благовещенского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 31.03.2023  №  194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7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ожение</w:t>
            </w:r>
          </w:p>
          <w:p>
            <w:pPr>
              <w:pStyle w:val="Normal"/>
              <w:autoSpaceDE w:val="false"/>
              <w:ind w:left="-74" w:right="-35" w:firstLine="78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рядке, размерах и сроках перечисления</w:t>
            </w:r>
          </w:p>
          <w:p>
            <w:pPr>
              <w:pStyle w:val="Normal"/>
              <w:autoSpaceDE w:val="false"/>
              <w:ind w:left="-74" w:right="-35" w:firstLine="78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местный бюджет части прибыли муниципальных унитарных предприятий, остающейся после уплаты налогов и иных                          обязательных платежей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6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3147" w:hanging="31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31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ложение о порядке, размерах и сроках перечисления в местный бюджет части прибыли муниципальных унитарных предприятий, остающейся после уплаты налогов и иных обязательных платежей (далее – Положение), разработано в целях повышения эффективности использования имущества, находящегося в муниципальной собственности Благовещенского муниципального округа, и обеспечения поступления в местный бюджет (далее – местный бюджет) части прибыли муниципальных унитарных предприятий Благовещенского муниципального округа (далее – пред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Администратором доходов местного бюджета от поступлений части прибыли предприятий, остающейся после уплаты налогов и иных обязательных платежей, является Управление  имущественных и земельных отношений администрации Благовещенского муниципального округа (далее – Управление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Положение распространяется на все муниципальные унитарные предприятия муниципального округа, учрежденные администрацией Благовещен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</w:t>
      </w:r>
      <w:r>
        <w:rPr>
          <w:bCs/>
          <w:kern w:val="2"/>
          <w:sz w:val="26"/>
          <w:szCs w:val="26"/>
        </w:rPr>
        <w:t>Размер части прибыли муниципальных унитарных предприятий, остающейся после уплаты налогов и иных обязательных платежей и подлежащей перечислению в местный бюджет, составляет 50 процентов от прибыли муниципальных унитарных предприятий, остающейся после уплаты налогов и иных обязательных платежей, за предше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5. Расчет размера части прибыли, остающейся после уплаты налогов и иных обязательных платежей, подлежащей перечислению в местный бюджет, осуществляется муниципальными унитарными предприятиями самостоятельно на основании данных бухгалтерского и налогов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Прибыль, остающаяся после уплаты налогов и иных обязательных платежей, определяется как разность между размером прибыли до налогообложения и размером исчисленных налогов и иных обязательных платежей в соответствии с применяемой системой налогооб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6"/>
          <w:szCs w:val="26"/>
        </w:rPr>
        <w:t>6. Расчет размера части прибыли, остающейся после уплаты налогов и иных обязательных платежей, подлежащей перечислению в местный бюджет, направляется администратору доходов местного бюджета от поступлений части прибыли муниципальных унитарных предприятий, остающейся после уплаты налогов и иных обязательных платежей в местный бюджет, в сроки, установленные для сдачи годовой бухгалтерской отчетности, по форме, установленной приложением к настоящему Положению. К расчету прилагаются бухгалтерский баланс; отчет о прибылях и убытках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7. Предприятия производят перечисление в бюджет муниципального округа части прибыли за предыдущий финансовый год, остающейся в их распоряжении после уплаты налогов и иных обязательных платежей, в срок до 1 июля текущего года. Предприятия вправе перечислять часть прибыли ежеквартально авансовыми платежами не позднее 10 числа месяца следующего за квартало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8. </w:t>
      </w:r>
      <w:r>
        <w:rPr>
          <w:sz w:val="26"/>
          <w:szCs w:val="26"/>
        </w:rPr>
        <w:t xml:space="preserve">В случае несвоевременной уплаты платежа в размере </w:t>
      </w:r>
      <w:r>
        <w:rPr>
          <w:bCs/>
          <w:kern w:val="2"/>
          <w:sz w:val="26"/>
          <w:szCs w:val="26"/>
        </w:rPr>
        <w:t>части прибыли, остающейся после уплаты налогов и иных обязательных платежей, муниципальные унитарные</w:t>
      </w:r>
      <w:r>
        <w:rPr>
          <w:sz w:val="26"/>
          <w:szCs w:val="26"/>
        </w:rPr>
        <w:t xml:space="preserve"> предприятия уплачивают пени в размере одной трехсотой действующей в это время ставки рефинансирования Центрального Банка Российской Федерации за каждый календарный день просрочки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В случае наличия излишне перечисленной части прибыли по итогам календарного года муниципальные унитарные предприятия направляют </w:t>
      </w:r>
      <w:r>
        <w:rPr>
          <w:bCs/>
          <w:kern w:val="2"/>
          <w:sz w:val="26"/>
          <w:szCs w:val="26"/>
        </w:rPr>
        <w:t>администратору доходов местного бюджета</w:t>
      </w:r>
      <w:r>
        <w:rPr>
          <w:sz w:val="26"/>
          <w:szCs w:val="26"/>
        </w:rPr>
        <w:t xml:space="preserve"> письменное заявление о зачете излишне перечисленной суммы части прибыли в счет предстоящих платежей или о возврате излишне перечисленной суммы части прибыли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муниципального унитарного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и  прибыли   муниципального унитарного предприятия, остающейся после уплаты налогов и иных обязательных платежей, подлежащей перечислению  в местный бюджет  в 20_____ год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муниципального унитарного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87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части прибыли, подлежащей перечислению в бюджет в текущем году (в процентах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быль, оставшаяся после уплаты налогов и иных обязательных платежей, предшествующего го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прибыли, остающейся после уплаты налогов и иных обязательных платежей,  подлежащая перечислению в бюджет (строка 2 столбец 4 x строка 1 столбец 4 / 100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олженность по уплате части прибыли, остающейся после уплаты налогов и иных обязательных платежей, подлежавшей перечислению в бюджет за предыдущие г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сумма части прибыли, остающейся после уплаты налогов и иных обязательных платежей, подлежащей перечислению в бюджет в текущем году с учетом задолженности за предыдущие годы</w:t>
              <w:br/>
              <w:t>(строка 3 столбец 4 + строка 4 столбец 4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иректор ________________________________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Главный бухгалтер</w:t>
      </w:r>
      <w:r>
        <w:rPr>
          <w:kern w:val="2"/>
          <w:sz w:val="28"/>
          <w:szCs w:val="28"/>
        </w:rPr>
        <w:t xml:space="preserve"> 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07:00Z</dcterms:created>
  <dc:creator>Земское собрание 3</dc:creator>
  <dc:description/>
  <cp:keywords/>
  <dc:language>en-US</dc:language>
  <cp:lastModifiedBy>ErmolinaAN</cp:lastModifiedBy>
  <cp:lastPrinted>2023-03-20T14:49:00Z</cp:lastPrinted>
  <dcterms:modified xsi:type="dcterms:W3CDTF">2023-04-03T00:10:00Z</dcterms:modified>
  <cp:revision>6</cp:revision>
  <dc:subject/>
  <dc:title> </dc:title>
</cp:coreProperties>
</file>