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ДЕКОВСКИЙ СЕЛЬСКИЙ СОВЕТ НАРОДНЫХ ДЕПУТАТОВ</w:t>
      </w:r>
    </w:p>
    <w:p>
      <w:pPr>
        <w:pStyle w:val="Heading2"/>
        <w:ind w:left="-567" w:firstLine="567"/>
        <w:rPr>
          <w:b/>
          <w:b/>
          <w:szCs w:val="28"/>
        </w:rPr>
      </w:pPr>
      <w:r>
        <w:rPr>
          <w:b/>
          <w:szCs w:val="28"/>
        </w:rPr>
        <w:t>БЛАГОВЕЩЕНСКОГО РАЙОНА АМ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шестой созыв)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jc w:val="left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Принято Гродековским сельским Советом народных депутатов  «05» марта   2021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 xml:space="preserve">О    внесении     изменений    в       решение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родековского          сельского         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       депутатов    от      21.11.2014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     «Об     утверждении     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налоге на имущество физических лиц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Гродековского сельсовета» (в</w:t>
      </w:r>
    </w:p>
    <w:p>
      <w:pPr>
        <w:pStyle w:val="Normal"/>
        <w:rPr/>
      </w:pPr>
      <w:r>
        <w:rPr>
          <w:sz w:val="28"/>
          <w:szCs w:val="28"/>
        </w:rPr>
        <w:t>ред. решения от 22.12.2017 № 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частью 2 статьи 406 Налогового кодекса Российской Федерации, Гродековский сельский Совет народных депутатов </w:t>
      </w:r>
    </w:p>
    <w:p>
      <w:pPr>
        <w:pStyle w:val="Normal"/>
        <w:spacing w:lineRule="auto" w:line="276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ил: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Гродековского сельского Совета народных депутатов    от  21.11.2014 № 77 «Об утверждении Положения «О налоге на имущество физических лиц на территории  Гродековского сельсовета» (в ред. решения от 22.12.2017 № 26)  следующие изменения: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1.1. пп 2 п 1 статьи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ъектов налогообложения, включенных в перечень, определяемый в соответствии с пунктом 7 статьи 378.2  Налогового кодекса Российской Федерации, в отношении объектов налогообложения, предусмотренных абзацем вторым 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лн.руб. – в размере 0,9%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подлежит официальному обнародованию и опубликованию в информационном издании Благовещенского района «Амурская Земля и Люд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, и распространяет свое действие на 01.01.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/>
        <w:t>Председатель Гродековского сельского</w:t>
      </w:r>
    </w:p>
    <w:p>
      <w:pPr>
        <w:pStyle w:val="Heading2"/>
        <w:jc w:val="left"/>
        <w:rPr/>
      </w:pPr>
      <w:r>
        <w:rPr/>
        <w:t xml:space="preserve">Совета народных депутатов                                                              Г.А. Бабынин 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Глава Гродековского сельсовета                                                      О.Г. Берег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5»  марта 202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yle13">
    <w:name w:val="Название Знак"/>
    <w:basedOn w:val="Style11"/>
    <w:qFormat/>
    <w:rPr>
      <w:rFonts w:ascii="Arial" w:hAnsi="Arial" w:cs="Arial"/>
      <w:b/>
      <w:kern w:val="2"/>
      <w:sz w:val="32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3:39:00Z</dcterms:created>
  <dc:creator>User</dc:creator>
  <dc:description/>
  <cp:keywords/>
  <dc:language>en-US</dc:language>
  <cp:lastModifiedBy>Admin</cp:lastModifiedBy>
  <cp:lastPrinted>2021-03-30T05:47:00Z</cp:lastPrinted>
  <dcterms:modified xsi:type="dcterms:W3CDTF">2021-03-30T01:49:00Z</dcterms:modified>
  <cp:revision>81</cp:revision>
  <dc:subject/>
  <dc:title>           АДМИНИСТРАЦИЯ ГРОДЕКОВСКОГО СЕЛЬСОВЕТА</dc:title>
</cp:coreProperties>
</file>