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11.04.2024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1.04.2024 в 14 час. 00 мин. в помещении по адресу: Амурская область, г.Благовещенск, ул. Зейская, д.198, каб. 18 (зал заседаний), в соответствии со ст. 28 Федерального закона от 06 октября 2003 г.  № 131-ФЗ «Об общих принципах организации местного самоуправления в Российской Федерации», Положением о публичных слушаниях в Благовещенском муниципальном округе, утвержденного решением Совета народных депутатов Благовещенского муниципального округа от 07.10.2022 № 9, на основании постановления администрации Благовещенского муниципального округа от 12.03.2024 № 538  «О назначении публичных слушаний по обсуждению проекта решения Совета народных депутатов Благовещенского муниципального «О внесении изменений в Устав Благовещенского муниципального округа Аму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роведены публичные слуш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бличные слушания проведены с целью </w:t>
      </w:r>
      <w:r>
        <w:rPr>
          <w:color w:val="000000"/>
          <w:sz w:val="28"/>
          <w:szCs w:val="28"/>
        </w:rPr>
        <w:t>обсуждения с жителями Благовещенского муниципального округа вопроса «О внесении изменений в Устав Благовещенского муниципального округа Амурской област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публичных слушаниях приняло </w:t>
      </w:r>
      <w:r>
        <w:rPr>
          <w:color w:val="000000"/>
          <w:sz w:val="28"/>
          <w:szCs w:val="28"/>
        </w:rPr>
        <w:t>участие 7 челове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редложения и рекомендации по теме публичных слушаний в организационный комитет не поступал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ам публичных слушаний было предложено голосовать по вопросу повестки «</w:t>
      </w:r>
      <w:r>
        <w:rPr>
          <w:color w:val="000000"/>
          <w:sz w:val="28"/>
          <w:szCs w:val="28"/>
        </w:rPr>
        <w:t>О внесении изменений в проект Устава Благовещенского муниципального округа Амурской области</w:t>
      </w:r>
      <w:r>
        <w:rPr>
          <w:bCs/>
          <w:color w:val="000000"/>
          <w:sz w:val="28"/>
          <w:szCs w:val="28"/>
        </w:rPr>
        <w:t>» и о р</w:t>
      </w:r>
      <w:r>
        <w:rPr>
          <w:color w:val="000000"/>
          <w:sz w:val="28"/>
          <w:szCs w:val="28"/>
        </w:rPr>
        <w:t>екомендации Совету народных депутатов Благовещенского муниципального округа принять решение Благовещенского муниципального округа о внесении изменений в Устав Благовещенского муниципального округа на заседании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ЛОСОВАЛИ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>ЗА» - 7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ПРОТИВ» - 0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ВОЗДЕРЖАЛИСЬ» - 0 че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Участники публичных слушаний реш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Признать публичные слушания по вопрос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Устав Благовещенского муниципального округа Амурской области»,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Информацию по вопросу «О внесении изменений в Устав Благовещенского муниципального округа Амурской об</w:t>
      </w:r>
      <w:r>
        <w:rPr>
          <w:sz w:val="28"/>
          <w:szCs w:val="28"/>
        </w:rPr>
        <w:t>ласти»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овать Совету народных депутатов Благовещенского муниципального округа принять решение «О внесении изменений в Устав Благовещенского муниципального округа Амурской област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Направить заключение о результатах публичных слушаний в Совет народных депутатов Благовещенского муниципального округ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Заключение по итогам публичных слушаний опубликовать в течении 7 дней в периодическом печатном издании «Амурская земля и люди» после подписания председательствующим и разместить на официальном сайте Благовещенского муниципальн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lg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</w:t>
        <w:tab/>
        <w:t xml:space="preserve">                                                          С.А.  Матвеев</w:t>
        <w:tab/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2:00Z</dcterms:created>
  <dc:creator>-</dc:creator>
  <dc:description/>
  <cp:keywords/>
  <dc:language>en-US</dc:language>
  <cp:lastModifiedBy>Sovet</cp:lastModifiedBy>
  <cp:lastPrinted>2024-04-10T09:16:00Z</cp:lastPrinted>
  <dcterms:modified xsi:type="dcterms:W3CDTF">2024-04-11T06:35:00Z</dcterms:modified>
  <cp:revision>4</cp:revision>
  <dc:subject/>
  <dc:title>ЗАКЛЮЧЕНИЕ</dc:title>
</cp:coreProperties>
</file>