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__</w:t>
      </w:r>
      <w:r>
        <w:rPr>
          <w:u w:val="single"/>
        </w:rPr>
        <w:t>14.04.2021</w:t>
      </w:r>
      <w:r>
        <w:rPr/>
        <w:t>___</w:t>
        <w:tab/>
        <w:tab/>
        <w:tab/>
        <w:tab/>
        <w:tab/>
        <w:tab/>
        <w:t xml:space="preserve">                                    №___</w:t>
      </w:r>
      <w:r>
        <w:rPr>
          <w:u w:val="single"/>
        </w:rPr>
        <w:t>504</w:t>
      </w:r>
      <w:r>
        <w:rPr/>
        <w:t>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 внесении  изменений  в 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 Благовещенского район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т  24.12.2015  № 229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 декабря 2009 г. </w:t>
      </w:r>
      <w:hyperlink r:id="rId4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администрация Благовещ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Благовещенского района от 24.12.2015 года № 2299  «Об    утверждении    положения   о размещении         нестационарных торговых объектов на территории Благовещенск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 слова «приказом министерства внешнеэкономических связей, труда и потребительского рынка Амурской области от 17 декабря 2010 г. № 578-пр "Об утверждении Порядка разработки и утверждения органами местного самоуправления схемы размещения нестационарных торговых объектов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щении нестационарных торговых объектов на территории Благовещенского района, утвержденное постановлением администрации Благовещенского района  от 24.12. 2015 №  229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1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ее Положение (далее - Положение) разработано на основан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09 г. № 381-ФЗ "Об основах государственного регулирования торговой деятельности в Российской Федерации", в целях создания условий для обеспечения жителей Благовещенского района услугами торговли, общественного питания, бытового обслуживания, формирования торговой инфраструктуры с учетом видов и типов торговых объектов, форм и способов торговли.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1.2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также распространяется на объекты общественного питания и объекты бытового обслуживания, расположенные в нестационарных объектах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« в » пункта 1.3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абзац 1,4,5 пункта 2.1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пункт 2.7 исключить; </w:t>
      </w:r>
    </w:p>
    <w:p>
      <w:pPr>
        <w:pStyle w:val="ConsPlusNormal"/>
        <w:ind w:firstLine="540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1.2.6. в пункте 3.1 исключить слова «утвержденной постановлением главы Благовещен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абзац 2 пункта 3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а размещения нестационарных торговых объектов направлена восполнение недостатка стационарной торговой сети при обеспечении населения товарами, упорядочения размещения нестационарных торговых объектов, создания условий для улучшения организации и качества торгового обслуживания населе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ункт 3.1 дополн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азрабатывается и утверждается постановлением администрации Благовещенского района в порядке, установленном министерством внешнеэкономических связей, туризма и предпринимательства Ам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хемы размещения рассматриваются предложения, поступившие от  администраций сельсоветов, от граждан, проживающих на территории района, индивидуальных предпринимателей и юридических лиц, осуществляющих деятельность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 пункт 3.3 исклю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пункт 3.9 исключить слова «Все продаваемые товары должны отвечать требованиям безопасности и сопровождаться документами, указывающими источник их поступления и подтверждающими их качество и безопасность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пункт 3.10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газете "Амурская земля и люди", и подлежит размещению на официальном сайте администрации Благовещенск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Благовещенского района  С.А. Матве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</w:t>
        <w:tab/>
        <w:t xml:space="preserve">           </w:t>
        <w:tab/>
        <w:tab/>
        <w:t xml:space="preserve">                      </w:t>
        <w:tab/>
        <w:t xml:space="preserve">          </w:t>
        <w:tab/>
        <w:t xml:space="preserve"> Е.А. Седы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75D6EFCC946D1BC67E3BFF01CCDB95EFCD6BC9FA9B232E91D2193E58C3AE62AF14A25DF8EE86F3jCP1G" TargetMode="External"/><Relationship Id="rId4" Type="http://schemas.openxmlformats.org/officeDocument/2006/relationships/hyperlink" Target="consultantplus://offline/ref=D875D6EFCC946D1BC67E3BFF01CCDB95EFC26ACEF89F232E91D2193E58jCP3G" TargetMode="External"/><Relationship Id="rId5" Type="http://schemas.openxmlformats.org/officeDocument/2006/relationships/hyperlink" Target="consultantplus://offline/ref=D875D6EFCC946D1BC67E3BFF01CCDB95EFCD6BC9FA9B232E91D2193E58C3AE62AF14A25DF8EE86F3jCP1G" TargetMode="External"/><Relationship Id="rId6" Type="http://schemas.openxmlformats.org/officeDocument/2006/relationships/hyperlink" Target="consultantplus://offline/ref=D875D6EFCC946D1BC67E3BFF01CCDB95EFC26ACEF89F232E91D2193E58jCP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1:00Z</dcterms:created>
  <dc:creator>Mila</dc:creator>
  <dc:description/>
  <cp:keywords/>
  <dc:language>en-US</dc:language>
  <cp:lastModifiedBy>User</cp:lastModifiedBy>
  <cp:lastPrinted>2021-03-31T10:13:00Z</cp:lastPrinted>
  <dcterms:modified xsi:type="dcterms:W3CDTF">2021-04-19T01:50:00Z</dcterms:modified>
  <cp:revision>60</cp:revision>
  <dc:subject/>
  <dc:title/>
</cp:coreProperties>
</file>