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СТЬ-ИВАНОВСКИЙ СЕЛЬСКИЙ СОВЕТ НАРОДНЫХ ДЕПУТАТОВ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БЛАГОВЕЩЕНСКОГО РАЙОНА АМУРСКОЙ ОБЛАСТИ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шесто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Усть-Иван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Принято Усть-Ивановским сельским Советом народных депутатов 18.04.2022 г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«Положение о земельном налоге на территор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сть-Ивановского сельсовета», утвержденное решени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ь-Ивановского сельского Совета народных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.10.2020 № 193</w:t>
      </w:r>
    </w:p>
    <w:p>
      <w:pPr>
        <w:pStyle w:val="Normal"/>
        <w:tabs>
          <w:tab w:val="clear" w:pos="708"/>
          <w:tab w:val="left" w:pos="56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31 Налогового кодекса Российской Федерации, подпунктом 3 пункта 10 статьи 35 Федерального закона от 06.10.2003 № 131-ФЗ «Об общих принципах организации местного самоуправления в Российской Федерации», Усть-Ивановский сельский Совет народных депутат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ложение о земельном налоге на территории Усть-Ивановского сельсовета, утвержденного решением Усть-Ивановского сельского Совета народных депутатов от 26.10.2020 № 193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Статью 1 «Общие положения» изложить в следующей редакции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«В соответствии с главой 31 Налогового кодекса Российской Федерации, подпунктом 3 пункта 10 статьи 35 Федерального закона от 06.10.2003 № 131-ФЗ «Об общих принципах организации местного самоуправления в Российской Федерации» настоящее Положение устанавливает и вводит в действие на территории Усть-Ивановского сельсовета земельный налог (далее-налог), а также определяет налоговые ставки, налоговые льготы.».</w:t>
      </w:r>
    </w:p>
    <w:p>
      <w:pPr>
        <w:pStyle w:val="Normal"/>
        <w:numPr>
          <w:ilvl w:val="1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3.1. статьи 3 «Налоговые льготы» изложить в следующей редакции: 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свобождаются от уплаты земельного налога в размере 100% от суммы налога в отношении одного земельного участка для каждого вида разрешенного использования земель, не используемых (не предназначенных для использования) в предпринимательской деятельности или иной приносящей доход деятельности:  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сионеры, имеющие трудовую пенсию по старости;</w:t>
      </w:r>
    </w:p>
    <w:p>
      <w:pPr>
        <w:pStyle w:val="Style17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валиды, имеющие 3 степень ограничения способности к трудовой деятельности, а также лица, которые имеют 1 и 2 группы инвалидности, установленные до 1 января 2004 года без вынесения заключения о степени ограничения способности к трудовой деятельности;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валиды с детства;</w:t>
      </w:r>
    </w:p>
    <w:p>
      <w:pPr>
        <w:pStyle w:val="Style17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етераны и инвалиды Великой Отечественной войны, а также ветераны и инвалиды боевых действий;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огодетные семьи;</w:t>
      </w:r>
    </w:p>
    <w:p>
      <w:pPr>
        <w:pStyle w:val="Style17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, имеющие право на получение социальной поддержки и в соответствии с Законом Российской Федерации от 15.05.1991 № 1244-1 «О социальной защите граждан, подвергшихся воздействию радиации вследствие катастрофы на Чернобыльской АЭС», в редакции Федерального закона от 26 ноября 1998 года №175-ФЗ «О социальной защите граждан Российской Федерации, подвергшихся воздействию вследствие катастрофы на Чернобыльской АЭС», в редакции Федерального закона от 26 ноября 1998 года «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«Теча» и в соответствии с Федеральным законом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Style17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лица, получившие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.».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>
          <w:sz w:val="28"/>
          <w:szCs w:val="28"/>
        </w:rPr>
        <w:t>Опубликовать настоящее решение в газете «Амурская земля и люди»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не ранее чем по истечении одного месяца со дня официального опубликования (обнародования) и не ранее 1-го числа очередного налогового периода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both"/>
        <w:rPr/>
      </w:pPr>
      <w:r>
        <w:rPr>
          <w:rFonts w:eastAsia="Calibri"/>
          <w:sz w:val="28"/>
          <w:szCs w:val="28"/>
        </w:rPr>
        <w:t>Председатель</w:t>
      </w:r>
      <w:r>
        <w:rPr>
          <w:sz w:val="28"/>
          <w:szCs w:val="28"/>
        </w:rPr>
        <w:t xml:space="preserve"> Усть-Ивановского сельского</w:t>
      </w:r>
    </w:p>
    <w:p>
      <w:pPr>
        <w:pStyle w:val="Style17"/>
        <w:jc w:val="both"/>
        <w:rPr/>
      </w:pPr>
      <w:r>
        <w:rPr>
          <w:sz w:val="28"/>
          <w:szCs w:val="28"/>
        </w:rPr>
        <w:t>Совета народных депутатов                                                            О.Н. Костенко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>Глава Усть-Ивановского сельсовета                                             А.В. Лимайкин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04.2022 г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9</w:t>
      </w:r>
    </w:p>
    <w:p>
      <w:pPr>
        <w:pStyle w:val="Style17"/>
        <w:ind w:firstLine="43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Style17"/>
        <w:ind w:firstLine="43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Усть-Ивановского сельского </w:t>
      </w:r>
    </w:p>
    <w:p>
      <w:pPr>
        <w:pStyle w:val="Style17"/>
        <w:ind w:firstLine="43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</w:r>
    </w:p>
    <w:p>
      <w:pPr>
        <w:pStyle w:val="Style17"/>
        <w:ind w:firstLine="4395"/>
        <w:jc w:val="both"/>
        <w:rPr>
          <w:sz w:val="28"/>
          <w:szCs w:val="28"/>
        </w:rPr>
      </w:pPr>
      <w:r>
        <w:rPr>
          <w:sz w:val="28"/>
          <w:szCs w:val="28"/>
        </w:rPr>
        <w:t>от 26.10.2020 № 193</w:t>
      </w:r>
    </w:p>
    <w:p>
      <w:pPr>
        <w:pStyle w:val="Style17"/>
        <w:ind w:firstLine="4395"/>
        <w:jc w:val="both"/>
        <w:rPr>
          <w:sz w:val="28"/>
          <w:szCs w:val="28"/>
        </w:rPr>
      </w:pPr>
      <w:r>
        <w:rPr>
          <w:sz w:val="28"/>
          <w:szCs w:val="28"/>
        </w:rPr>
        <w:t>(в ред.реш. от 18.04.2022г. № 269)</w:t>
      </w:r>
    </w:p>
    <w:p>
      <w:pPr>
        <w:pStyle w:val="Style17"/>
        <w:ind w:firstLine="43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43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О земельном налоге на территории Усть-Ивановского сельсовета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rPr>
          <w:sz w:val="28"/>
          <w:szCs w:val="28"/>
        </w:rPr>
      </w:pPr>
      <w:r>
        <w:rPr>
          <w:sz w:val="28"/>
          <w:szCs w:val="28"/>
        </w:rPr>
        <w:t>Статья 1. Общие положения</w:t>
      </w:r>
    </w:p>
    <w:p>
      <w:pPr>
        <w:pStyle w:val="Style17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31 Налогового кодекса Российской Федерации, подпунктом 3 пункта 10 статьи 35 Федерального закона от 06.10.2003 № 131-ФЗ «Об общих принципах организации местного самоуправления в Российской Федерации» настоящее Положение устанавливает и вводит в действие на территории Усть-Ивановского сельсовета земельный налог (далее-налог), а также определяет налоговые ставки, налоговые льготы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. Налоговая ставка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/>
        <w:t>Ставки налога устанавливаются в зависимости от категорий земель в следующих размерах: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7252"/>
        <w:gridCol w:w="1657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я земельного участка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ая ставка %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отнесенные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%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е участки, занятые объектами жилого фонда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, или в случае предоставления земельных участков для жилищного строительства (за исключением земельных участков), приобретенных (предоставленных) для индивидуального жилищного строительства, используемых в предпринимательской деятельности)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%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не используемые в предпринимательской деятельности, приобретенные (предоставленные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%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ограниченные в обороте в соответствии с законодательством Российской Федерации, предоставленных для обеспечения обороны, безопасности и таможенных нужд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%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ношении прочих земельных участк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%</w:t>
            </w:r>
          </w:p>
        </w:tc>
      </w:tr>
    </w:tbl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3. Налоговые льготы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.1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бождаются от уплаты земельного налога в размере 100% от суммы налога в отношении одного земельного участка для каждого вида разрешенного использования земель, не используемых (не предназначенных для использования) в предпринимательской деятельности или иной приносящей доход деятельности: </w:t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нсионеры, имеющие трудовую пенсию по старости;</w:t>
      </w:r>
    </w:p>
    <w:p>
      <w:pPr>
        <w:pStyle w:val="Style17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инвалиды, имеющие 3 степень ограничения способности к трудовой деятельности, а также лица, которые имеют 1 и 2 группы инвалидности, установленные до 1 января 2004 года без вынесения заключения о степени ограничения способности к трудовой деятельности;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инвалиды с детства;</w:t>
      </w:r>
    </w:p>
    <w:p>
      <w:pPr>
        <w:pStyle w:val="Style17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ветераны и инвалиды Великой Отечественной войны, а также ветераны и инвалиды боевых действий;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многодетные семьи;</w:t>
      </w:r>
    </w:p>
    <w:p>
      <w:pPr>
        <w:pStyle w:val="Style17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, имеющие право на получение социальной поддержки и в соответствии с Законом Российской Федерации от 15.05.1991 № 1244-1 «О социальной защите граждан, подвергшихся воздействию радиации вследствие катастрофы на Чернобыльской АЭС», в редакции Федерального закона от 26 ноября 1998 года №175-ФЗ «О социальной защите граждан Российской Федерации, подвергшихся воздействию вследствие катастрофы на Чернобыльской АЭС», в редакции Федерального закона от 26 ноября 1998 года «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«Теча» и в соответствии с Федеральным законом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Style17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Style17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ие лица, получившие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. </w:t>
      </w:r>
    </w:p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3.2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льготы, установленные настоящим Положением, предоставляются в порядке, предусмотренном пунктом 10 статьи 396 Налогового кодекса Российской Федерации.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.3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о выбранном земельном участке может быть представлено в налоговый орган через многофункциональный центр предоставления государственных и муниципальных услуг.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4. Вступление в силу настоящего Положения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вступает в силу не ранее чем по истечении одного месяца со дня официального опубликования (обнародования) и не ранее 1-го числа очередного налогового периода.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№1_"/>
    <w:qFormat/>
    <w:rPr>
      <w:spacing w:val="8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326" w:before="420" w:after="60"/>
      <w:jc w:val="center"/>
      <w:outlineLvl w:val="0"/>
    </w:pPr>
    <w:rPr>
      <w:spacing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5:52:00Z</dcterms:created>
  <dc:creator>Администратор</dc:creator>
  <dc:description/>
  <cp:keywords/>
  <dc:language>en-US</dc:language>
  <cp:lastModifiedBy>Ira</cp:lastModifiedBy>
  <cp:lastPrinted>2022-04-19T15:19:00Z</cp:lastPrinted>
  <dcterms:modified xsi:type="dcterms:W3CDTF">2022-04-19T06:20:00Z</dcterms:modified>
  <cp:revision>232</cp:revision>
  <dc:subject/>
  <dc:title/>
</cp:coreProperties>
</file>