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ЛАГОВЕЩЕН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04.2022</w:t>
        <w:tab/>
        <w:tab/>
        <w:tab/>
        <w:tab/>
        <w:tab/>
        <w:tab/>
        <w:tab/>
        <w:tab/>
        <w:t xml:space="preserve">                           №  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районного бюджет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19 Устава Благовещенского района   администрация Благовещ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Благовещенского районного Совета народных депутатов «Об утверждении отчета об исполнении районного бюджета за 2021 год» на 20 мая 2021 года в 15.00 часов по адресу:  г. Благовещенск, переулок Святителя Иннокентия, д. 13, 3 этаж, 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и рекомендации граждан по обсуждаемому вопросу принимаются не позднее 18 мая 2022 года на  электронную почту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fin_upr@blagraion.ru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вышеуказанный проект отчета об исполнении районного бюджета на официальном сайте Благовещенского района  в сети Интернет, в разделе Фин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</w:t>
      </w:r>
      <w:r>
        <w:rPr>
          <w:color w:val="000000"/>
          <w:sz w:val="28"/>
          <w:szCs w:val="28"/>
          <w:shd w:fill="FFFFFF" w:val="clear"/>
        </w:rPr>
        <w:t xml:space="preserve"> в "Официальном вестнике Благовещенского района" на официальном сайте blagraion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Н.А. Рул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  <w:tab/>
        <w:tab/>
        <w:tab/>
        <w:tab/>
        <w:t xml:space="preserve">                              С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_upr@blag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2:00Z</dcterms:created>
  <dc:creator>Alpha</dc:creator>
  <dc:description/>
  <cp:keywords/>
  <dc:language>en-US</dc:language>
  <cp:lastModifiedBy>ErmolinaAN</cp:lastModifiedBy>
  <cp:lastPrinted>2021-04-30T11:07:00Z</cp:lastPrinted>
  <dcterms:modified xsi:type="dcterms:W3CDTF">2022-04-22T06:46:00Z</dcterms:modified>
  <cp:revision>50</cp:revision>
  <dc:subject/>
  <dc:title>Р О С С И Й С К А Я   Ф Е Д Е Р А Ц И Я</dc:title>
</cp:coreProperties>
</file>