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05.2025                                      </w:t>
        <w:tab/>
        <w:tab/>
        <w:tab/>
        <w:tab/>
        <w:tab/>
        <w:t xml:space="preserve">                         №  1451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sz w:val="26"/>
          <w:szCs w:val="26"/>
        </w:rPr>
        <w:t xml:space="preserve"> </w:t>
      </w:r>
      <w:bookmarkStart w:id="3" w:name="_Hlk196465694"/>
      <w:r>
        <w:rPr>
          <w:color w:val="000000"/>
          <w:sz w:val="27"/>
          <w:szCs w:val="27"/>
        </w:rPr>
        <w:t>Об утверждении Регламента реализации полномочий главными администраторами (администраторами) доходов бюджета Благовещенского муниципального округа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3"/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ом 2 статьи 160.1 Бюджетного кодекса Российской Федерации,  Приказом  Министерства  финансов  Российской  Федерации  от 26.09.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полномочий администратора доходов бюджета по взысканию дебиторской задолженности по платежам в бюджет, пеням и штрафам по ним,  руководствуясь </w:t>
      </w:r>
      <w:r>
        <w:rPr>
          <w:sz w:val="27"/>
          <w:szCs w:val="27"/>
        </w:rPr>
        <w:t xml:space="preserve">Уставом Благовещенского муниципального округа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ind w:left="0"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Регламент реализации полномочий главными администраторами (администраторами) доходов бюджета Благовещенского муниципального округа по взысканию дебиторской задолженности по платежам в бюджет, пеням и штрафам по ним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600"/>
        <w:jc w:val="both"/>
        <w:rPr/>
      </w:pPr>
      <w:r>
        <w:rPr>
          <w:color w:val="000000"/>
          <w:sz w:val="27"/>
          <w:szCs w:val="27"/>
        </w:rPr>
        <w:t>Признать утратившими силу постановления администрации Благовещенского муниципального округ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от 05.06.2023 года № 1315 «Об утверждении Регламента реализации полномочий главными администраторами (администраторами) доходов бюджета Благовещенского муниципального округа по взысканию дебиторской задолженности по платежам в бюджет, пеням и штрафам по ним»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 31.10.2023 года № 2651 «О внесении изменений в постановление администрации Благовещенского муниципального округа от 05.06.2023 года              № 1315»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3. Н</w:t>
      </w:r>
      <w:r>
        <w:rPr>
          <w:color w:val="000000"/>
          <w:sz w:val="27"/>
          <w:szCs w:val="27"/>
          <w:shd w:fill="FFFFFF" w:val="clear"/>
        </w:rPr>
        <w:t>астоящее постановление довести до главных администраторов (администраторов) доходов бюджета Благовещенского муниципального округа.</w:t>
      </w:r>
      <w:r>
        <w:rPr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</w:t>
      </w:r>
      <w:r>
        <w:rPr>
          <w:color w:val="000000"/>
          <w:spacing w:val="-1"/>
          <w:sz w:val="27"/>
          <w:szCs w:val="27"/>
        </w:rPr>
        <w:t xml:space="preserve">4.  </w:t>
      </w:r>
      <w:r>
        <w:rPr>
          <w:sz w:val="27"/>
          <w:szCs w:val="27"/>
        </w:rPr>
        <w:t>МБУ «Информационный центр Благовещенского муниципального округа» разместить настоящее постановление на официальном сайте Благовещенского муниципального округа и сетевом издании «Официальный вестник Благовещенского муниципального округ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</w:t>
      </w:r>
      <w:r>
        <w:rPr>
          <w:color w:val="000000"/>
          <w:spacing w:val="-1"/>
          <w:sz w:val="27"/>
          <w:szCs w:val="27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</w:t>
      </w:r>
      <w:r>
        <w:rPr>
          <w:color w:val="000000"/>
          <w:spacing w:val="-1"/>
          <w:sz w:val="27"/>
          <w:szCs w:val="27"/>
        </w:rPr>
        <w:t>6. Контроль исполнения настоящего постановления возложить на заместителя главы администрации Благовещенского муниципального округа - начальника Финансового управления Н.А. Рулев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Благовещенского муниципального округа                                                   Д.В. Салтыков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bookmarkStart w:id="4" w:name="_Hlk126243743"/>
      <w:bookmarkEnd w:id="4"/>
      <w:r>
        <w:rPr>
          <w:bCs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sz w:val="27"/>
          <w:szCs w:val="27"/>
        </w:rPr>
        <w:t xml:space="preserve">Приложение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</w:t>
      </w:r>
      <w:r>
        <w:rPr>
          <w:rFonts w:eastAsia="Calibri"/>
          <w:bCs/>
          <w:sz w:val="27"/>
          <w:szCs w:val="27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</w:t>
      </w:r>
      <w:r>
        <w:rPr>
          <w:rFonts w:eastAsia="Calibri"/>
          <w:bCs/>
          <w:sz w:val="27"/>
          <w:szCs w:val="27"/>
        </w:rPr>
        <w:t>администрации</w:t>
      </w:r>
    </w:p>
    <w:p>
      <w:pPr>
        <w:pStyle w:val="Normal"/>
        <w:widowControl w:val="false"/>
        <w:autoSpaceDE w:val="false"/>
        <w:ind w:left="3969" w:hanging="3260"/>
        <w:jc w:val="center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</w:t>
      </w:r>
      <w:r>
        <w:rPr>
          <w:rFonts w:eastAsia="Calibri"/>
          <w:bCs/>
          <w:sz w:val="27"/>
          <w:szCs w:val="27"/>
        </w:rPr>
        <w:t xml:space="preserve">Благовещенского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</w:t>
      </w:r>
      <w:r>
        <w:rPr>
          <w:rFonts w:eastAsia="Calibri"/>
          <w:bCs/>
          <w:sz w:val="27"/>
          <w:szCs w:val="27"/>
        </w:rPr>
        <w:t>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7"/>
          <w:szCs w:val="27"/>
        </w:rPr>
        <w:t xml:space="preserve">от  23.05.2025  №  1451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  <w:bookmarkStart w:id="5" w:name="_Hlk126243743"/>
      <w:bookmarkStart w:id="6" w:name="_Hlk126243743"/>
      <w:bookmarkEnd w:id="6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ламент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6"/>
          <w:szCs w:val="26"/>
        </w:rPr>
      </w:pPr>
      <w:bookmarkStart w:id="7" w:name="_Hlk135121240"/>
      <w:bookmarkEnd w:id="7"/>
      <w:r>
        <w:rPr>
          <w:b/>
          <w:bCs/>
          <w:color w:val="000000"/>
          <w:sz w:val="26"/>
          <w:szCs w:val="26"/>
        </w:rPr>
        <w:t>реализации полномочий главными администраторами (администраторами) доходов бюджета Благовещенского муниципального округа по взысканию дебиторской задолженности по платежам в бюджет, пеням и штрафам по ним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6"/>
          <w:szCs w:val="26"/>
        </w:rPr>
      </w:pPr>
      <w:bookmarkStart w:id="8" w:name="_Hlk135121240"/>
      <w:bookmarkEnd w:id="8"/>
      <w:r>
        <w:rPr>
          <w:b/>
          <w:bCs/>
          <w:color w:val="000000"/>
          <w:sz w:val="26"/>
          <w:szCs w:val="26"/>
        </w:rPr>
        <w:t>Глава I. Общие положени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1.</w:t>
        <w:tab/>
        <w:t>Настоящий регламент устанавливает порядок реализации Администрацией Благовещенского муниципального округа полномочий администратора доходов бюджета по взысканию дебиторской задолженности по платежам в бюджет, пеням и штрафам по ним, являющимся источником формирования доходов бюджета Благовещенского муниципального округ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Администрация, Регламент, дебиторская задолженность по доходам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2. 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  <w:tab/>
        <w:t>В целях настоящего Регламента используются следующие основные понят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</w:t>
        <w:tab/>
        <w:t>Деятельность по взысканию просроченной задолженности (взыскание) –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</w:t>
        <w:tab/>
        <w:t>Должник –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3.</w:t>
        <w:tab/>
        <w:t>Просроченная дебиторская задолженность – суммарный объем не исполненных должником в установленный срок денежных обязательст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4.</w:t>
        <w:tab/>
        <w:t xml:space="preserve">Ответственное лицо (ответственный) – лицо, назначаемое главой Благовещенского муниципального округа для совершения той или иной операции. В случае необходимости временного или постоянного отсутствия ответственного отдела (отпуск, увольнение) глава Благовещенского муниципального округа назначает нового ответственного и контролирует процесс передачи дел и документов от ранее назначенного ответственного лица новому. При увольнении или направлении в отпуск ранее назначенного ответственного лица необходимо передать дела новому ответственному. </w:t>
      </w:r>
    </w:p>
    <w:p>
      <w:pPr>
        <w:pStyle w:val="Normal"/>
        <w:shd w:fill="FFFFFF" w:val="clear"/>
        <w:spacing w:lineRule="auto" w:line="276" w:before="280" w:after="28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  <w:tab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одразделение-исполнитель, являющейся главным администратором (администратором) доходов бюджета Благовещенского муниципального округа:</w:t>
        <w:tab/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, в том числе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</w:t>
        <w:tab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2)</w:t>
        <w:tab/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 3 Федерального закона от 27 июля 2010 г. № 210-ФЗ "Об организации предоставления государственных и муниципальных услуг" (далее - ГИС ГМП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3)</w:t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за своевременным начислением неустойки (штрафов, пени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5)</w:t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2.2.</w:t>
        <w:tab/>
        <w:t>Проведение не реже одного раза в квартал инвентаризации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2.3.</w:t>
        <w:tab/>
        <w:t>Проведение мониторинга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</w:t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2)</w:t>
        <w:tab/>
        <w:t>наличия сведений о возбуждении в отношении должника дела о банкротстве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2.4.</w:t>
        <w:tab/>
        <w:t xml:space="preserve">Своевременное инициирование в установленном порядке процедуры признания безнадежной к взысканию задолженности по платежам в местный бюджет и ее списания. </w:t>
      </w:r>
    </w:p>
    <w:p>
      <w:pPr>
        <w:pStyle w:val="Normal"/>
        <w:shd w:fill="FFFFFF" w:val="clear"/>
        <w:spacing w:lineRule="auto" w:line="276" w:before="280" w:after="28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</w:t>
        <w:tab/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</w:t>
        <w:tab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2)</w:t>
        <w:tab/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3)</w:t>
        <w:tab/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4)</w:t>
        <w:tab/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3.2.</w:t>
        <w:tab/>
        <w:t>Ответственное лицо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В случае,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</w:t>
        <w:tab/>
        <w:t>Требование (претензия) направляется должнику по месту его нахождения: для физических лиц – по месту регистрации и месту фактического пребывания; для юридических лиц – по месту нахождения, указанному в договоре (соглашения, контракта), и месту  нахождения,  указанному  в  Едином государственном реестре юридических лиц на момент подготовки претенз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3.5.</w:t>
        <w:tab/>
        <w:t>Требование (претензия) должно содержать следующие данны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дату и место ее составл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4)</w:t>
        <w:tab/>
        <w:t>период образования просрочки внесения платы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5)</w:t>
        <w:tab/>
        <w:t>сумма просроченной дебиторской задолженности по платежам, пен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6)</w:t>
        <w:tab/>
        <w:t>сумма штрафных санкций (при их наличии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</w:t>
        <w:tab/>
        <w:t>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8)</w:t>
        <w:tab/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</w:t>
        <w:tab/>
        <w:t>реквизиты для перечисления просроченной дебиторской задолженн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</w:t>
        <w:tab/>
        <w:t>Ф.И.О. и должность лица, которое ее подписывает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1)</w:t>
        <w:tab/>
        <w:t>Ф.И.О., контактный телефон лица, подготовившего претензию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7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  <w:tab/>
        <w:t>Мероприятия по принудительному взысканию дебиторской задолженности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4.2.</w:t>
        <w:tab/>
        <w:t>Ответственное лицо совместно с юридическим отделом Администрации Благовещенского муниципального округа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</w:t>
        <w:tab/>
        <w:t>Перечень документов для подготовки иска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</w:t>
        <w:tab/>
        <w:t>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3)</w:t>
        <w:tab/>
        <w:t>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4.4.</w:t>
        <w:tab/>
        <w:t>Подача  в  суд  искового  заявления  о  взыскании 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</w:t>
        <w:tab/>
        <w:t>Ответственное лицо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</w:t>
        <w:tab/>
        <w:t>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5.1.</w:t>
        <w:tab/>
        <w:t>Ответственное лицо – 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–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1)</w:t>
        <w:tab/>
        <w:t>ведет учет исполнительных документов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2)</w:t>
        <w:tab/>
        <w:t>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 сумме непогашенной задолженности по исполнительному документу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о наличии данных об объявлении розыска должника, его имущества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3)</w:t>
        <w:tab/>
        <w:t>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4)</w:t>
        <w:tab/>
        <w:t>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списывае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дебиторской задолженности по доходам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6.1. На стадии принудительного исполнения службой судебных приставов судебных актов о взыскании просроченной дебиторской задолженности с должника, уполномоченный сотрудник осуществляет, при необходимости, взаимодействие со службой судебных приставов, включающее в себя: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6"/>
          <w:szCs w:val="26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в розыск должника, его имущества, об изменении состояния счета (счетов) должника, его имущества и т.д.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еречень структурных подразделений , ответственных за работу с дебиторской задолженностью по доходам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структурными подразделениями за работу с дебиторской задолженностью по доходам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пециалисты главных администраторов доходов бюджета Благовещенского муниципального округ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авовой отдел администрации Благовещенского муниципального округ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рядок обмена информацией (первичными учетными документами) между структурными подразделениями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 выявлении дебиторской задолженности по доходам структурными подразделениями, ответственными за осуществление контроля по исполнению муниципального контракта (договора), соглашения и (или) иного обязательства, установленного действующим законодательством Российской Федерации, подготавливается проект претензии (требования) в 2-х экземплярах и передается на подпись главе Благовещенского муниципального округ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писанная претензия (требование) 1 экземпляр направляется должнику (дебитору), второй экземпляр вместе с документами, обосновывающими возникновение дебиторской задолженности, передается в МКУ Централизованная бухгалтерия учреждений Благовещенского муниципального округа для своевременного начисления задолженности и отражения в бюджетном учете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 принятия решения о принудительном взыскании дебиторской задолженности по доходам подготовка документов осуществляется  совместно с Правовым отделом в соответствии с разделом 4 Регламента.         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6"/>
          <w:szCs w:val="26"/>
        </w:rPr>
        <w:t>к проекту постановления администрации Благовещенского муниципального округа «Об утверждении Регламента реализации полномочий главными администраторами (администраторами) доходов бюджета Благовещенского муниципального округа по взысканию дебиторской задолженности по платежам в бюджет, пеням и штрафам по ним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ий проект постановления «Об утверждении Регламента реализации полномочий главными администраторами (администраторами) доходов бюджета Благовещенского муниципального округа по взысканию дебиторской задолженности по платежам в бюджет, пеням и штрафам по ним»  разработан в целях приведения нормативно-правовых актов Благовещенского муниципального округ в соответствие с бюджетным законодательством Российской Федерации и повышении эффективности управления дебиторской задолженностью по платежам в бюдже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послужило отмена приказа Министерства финансов Российской Федерации от 18.11.2022 года № 172н и введением   приказа Министерства финансов Российской Федерации от 26.09.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 учетом изменений некоторых требований к Регламенту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лаговещенского муниципального округа –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Н.А. Рулева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Alpha</dc:creator>
  <dc:description/>
  <cp:keywords/>
  <dc:language>en-US</dc:language>
  <cp:lastModifiedBy>user</cp:lastModifiedBy>
  <cp:lastPrinted>2025-04-25T09:27:00Z</cp:lastPrinted>
  <dcterms:modified xsi:type="dcterms:W3CDTF">2025-05-23T02:24:00Z</dcterms:modified>
  <cp:revision>25</cp:revision>
  <dc:subject/>
  <dc:title>Р О С С И Й С К А Я   Ф Е Д Е Р А Ц И Я</dc:title>
</cp:coreProperties>
</file>