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ge">
                  <wp:posOffset>181610</wp:posOffset>
                </wp:positionV>
                <wp:extent cx="36258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608965"/>
                                  <wp:effectExtent l="0" t="0" r="0" b="0"/>
                                  <wp:docPr id="2" name="Герб БР для бла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БР для бла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9" r="-9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8pt;mso-wrap-distance-left:9pt;mso-wrap-distance-right:9pt;mso-wrap-distance-top:0pt;mso-wrap-distance-bottom:0pt;margin-top:14.3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drawing>
                          <wp:inline distT="0" distB="0" distL="0" distR="0">
                            <wp:extent cx="361950" cy="608965"/>
                            <wp:effectExtent l="0" t="0" r="0" b="0"/>
                            <wp:docPr id="3" name="Герб БР для бла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БР для бла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9" r="-9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     «06» мая 2022 г.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42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ав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зования и застрой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ского сельсовет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 xml:space="preserve">Рассмотрев внесенный главой Благовещенского района проект решения Благовещенского районного Совета народных депутатов   "О внесении изменений в </w:t>
      </w:r>
      <w:r>
        <w:rPr>
          <w:sz w:val="26"/>
          <w:szCs w:val="26"/>
        </w:rPr>
        <w:t>Правила землепользования и застройки</w:t>
      </w:r>
      <w:r>
        <w:rPr>
          <w:color w:val="000000"/>
          <w:sz w:val="26"/>
          <w:szCs w:val="26"/>
          <w:lang w:bidi="ru-RU"/>
        </w:rPr>
        <w:t xml:space="preserve"> Марковского сельсовета Благовещенского района Амурской области"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131-ФЗ "Об общих принципах организации местного самоуправления в Российской Федерации, на основании Устава Благовещенского района, с учётом письма Министерства строительства и архитектуры Амурской области от 13.12.2019 г. № 4520-05, протокола публичных слушаний от 17.02.2022, заключения о результатах публичных слушаний по внесению изменений в правила землепользования и застройки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/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1.  Внести в Правила</w:t>
      </w:r>
      <w:r>
        <w:rPr>
          <w:sz w:val="26"/>
          <w:szCs w:val="26"/>
        </w:rPr>
        <w:t>  землепользования  и застройки  Марковского сельсовета</w:t>
      </w:r>
      <w:r>
        <w:rPr>
          <w:color w:val="000000"/>
          <w:sz w:val="26"/>
          <w:szCs w:val="26"/>
          <w:lang w:bidi="ru-RU"/>
        </w:rPr>
        <w:t>    Благовещенского района Амурской области, утвержденные решением Марковского сельского Совета народных депутатов от 05.12.2019 № 103, следующие изменения: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добавить подпункт 2.2 «для ведения личного подсобного хозяйства» в п.2 «Условно-разрешенные виды использования» ст.27.2 Зона Ж-2 «Зона малоэтажной и среднеэтажной жилой застройки» в части земельного участка 28:10:051001:361.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2. Администрации Благовещенского района: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- обеспечить размещение настоящего решения и материалов изменений в </w:t>
      </w:r>
      <w:r>
        <w:rPr>
          <w:sz w:val="26"/>
          <w:szCs w:val="26"/>
        </w:rPr>
        <w:t>Правила землепользования и застройки</w:t>
      </w:r>
      <w:r>
        <w:rPr>
          <w:color w:val="000000"/>
          <w:sz w:val="26"/>
          <w:szCs w:val="26"/>
          <w:lang w:bidi="ru-RU"/>
        </w:rPr>
        <w:t xml:space="preserve"> в Федеральной государственной информационной системе территориального планирова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 xml:space="preserve">-  обеспечить хранение электронных и бумажных экземпляров материалов изменений в </w:t>
      </w:r>
      <w:r>
        <w:rPr>
          <w:sz w:val="26"/>
          <w:szCs w:val="26"/>
        </w:rPr>
        <w:t>Правила землепользования и застройки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-   опубликовать настоящее реш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  <w:sz w:val="26"/>
            <w:szCs w:val="26"/>
          </w:rPr>
          <w:t>https://blgraion.amurobl.ru/</w:t>
        </w:r>
      </w:hyperlink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 Настоящее решение вступает в силу со дня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Благовещенского </w:t>
        <w:tab/>
        <w:tab/>
        <w:tab/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народных депутатов                                                      В.В.Е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района                                                                            С.А. Матвеев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«12</w:t>
      </w:r>
      <w:r>
        <w:rPr>
          <w:sz w:val="20"/>
          <w:szCs w:val="20"/>
        </w:rPr>
        <w:t>» мая 2022г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69                               </w:t>
      </w: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57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2:00Z</dcterms:created>
  <dc:creator>User</dc:creator>
  <dc:description/>
  <cp:keywords/>
  <dc:language>en-US</dc:language>
  <cp:lastModifiedBy>Arhitektor</cp:lastModifiedBy>
  <cp:lastPrinted>2022-04-18T13:55:00Z</cp:lastPrinted>
  <dcterms:modified xsi:type="dcterms:W3CDTF">2022-05-16T02:03:00Z</dcterms:modified>
  <cp:revision>14</cp:revision>
  <dc:subject/>
  <dc:title>РОССИЙСКАЯ ФЕДЕРАЦИЯ</dc:title>
</cp:coreProperties>
</file>