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b/>
          <w:bCs/>
          <w:szCs w:val="28"/>
          <w:lang w:val="ru-RU"/>
        </w:rPr>
        <w:t>НОВОТРОИЦКИЙ</w:t>
      </w:r>
      <w:r>
        <w:rPr>
          <w:b/>
          <w:bCs/>
          <w:szCs w:val="28"/>
        </w:rPr>
        <w:t xml:space="preserve"> СЕЛЬСКИЙ СОВЕТ НАРОДНЫХ ДЕПУТАТ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ЛАГОВЕЩЕНСКОГО РАЙОНА 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нято Новотроицким сельским Советом народных депутатов    </w:t>
      </w:r>
      <w:r>
        <w:rPr>
          <w:u w:val="single"/>
        </w:rPr>
        <w:t>«  27   »    мая       2021г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вой схемы образования многомандатного избирательного округа по выборам депутатов Новотроицкого сельского Совета народных депутатов Благовещенского района Амурской области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7</w:t>
      </w:r>
      <w:r>
        <w:rPr>
          <w:vertAlign w:val="superscript"/>
        </w:rPr>
        <w:t xml:space="preserve">1 </w:t>
      </w:r>
      <w:r>
        <w:rPr/>
        <w:t>статьи 18 Федерального закона от 12.06.2002 года № 67-ФЗ (ред. от 30.04.2021 года) «Об основных гарантиях избирательных прав и права на участие в референдуме граждан Российской Федерации» и частью 7</w:t>
      </w:r>
      <w:r>
        <w:rPr>
          <w:vertAlign w:val="superscript"/>
        </w:rPr>
        <w:t xml:space="preserve">1 </w:t>
      </w:r>
      <w:r>
        <w:rPr/>
        <w:t xml:space="preserve">статьи 13 </w:t>
      </w:r>
      <w:r>
        <w:rPr>
          <w:bCs/>
        </w:rPr>
        <w:t xml:space="preserve">Закона Амурской области от 26.06.2009 года № 222-ОЗ (ред. от 08.12.2020 года) «О выборах депутатов представительных органов и глав муниципальных образований в Амурской области», на основании решения избирательной комиссии муниципального образования Новотроицкий сельсовет от 26.05.2021 №4/9 «Об определении новой схемы избирательного округа Новотроицкого сельсовета Благовещенского района по выборам депутатов Новотроицкого сельского Совета народных депутатов седьмого созыва», </w:t>
      </w:r>
      <w:r>
        <w:rPr/>
        <w:t xml:space="preserve">Новотроиц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вую схему образования 11-мандатного избирательного округа по выборам депутатов Новотроицкого сельского Совета народных депутатов Благовещенского района Аму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округа – Амурская область, Благовещенский район, с. Новотроицко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збирательной комиссии муниципального образования Новотроицкий сельсовет Благовещенского района - здание администрации Новотроицкого сельсовета, расположенное по адресу: Амурская область, Благовещенский район, с. Новотроицкое ул. Гагарина, д.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 - 920 челове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Новотроицкого сельсовета – с.Новотроицкое, с. Кантон-Коммуна – 11 ман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 Обеспечить жителям поселения возможность ознакомиться с данны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на информационных стенд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Амурская земля и люд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"/>
        </w:rPr>
        <w:t>Председатель Новотроицкого сельского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Совета народных депутатов                                                           </w:t>
        <w:tab/>
        <w:tab/>
        <w:t xml:space="preserve"> В.А. Воронин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</w:t>
      </w:r>
      <w:r>
        <w:rPr>
          <w:color w:val="000000"/>
          <w:spacing w:val="1"/>
        </w:rPr>
        <w:t xml:space="preserve">Новотроицкого </w:t>
      </w:r>
      <w:r>
        <w:rPr>
          <w:bCs/>
        </w:rPr>
        <w:t xml:space="preserve">сельсовета                                                    </w:t>
        <w:tab/>
        <w:tab/>
        <w:t>И.В. Бондар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« 27 » мая 2021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№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19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3:00Z</dcterms:created>
  <dc:creator>Администратор</dc:creator>
  <dc:description/>
  <cp:keywords/>
  <dc:language>en-US</dc:language>
  <cp:lastModifiedBy>Руденок</cp:lastModifiedBy>
  <cp:lastPrinted>2021-05-27T18:07:00Z</cp:lastPrinted>
  <dcterms:modified xsi:type="dcterms:W3CDTF">2021-05-31T04:20:00Z</dcterms:modified>
  <cp:revision>5</cp:revision>
  <dc:subject/>
  <dc:title/>
</cp:coreProperties>
</file>