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о порядке учета предложений граждан по проекту Устава района, проекту решения  о внесении изменений и дополнений в Устав, о порядке участия граждан в обсуждении Устава.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ект Устава района, проект решения о внесении изменений и дополнений в Устав района не позднее чем за 30 дней до дня рассмотрения вопроса о принятии Устава района, решения о внесении изменений и дополнений в Устав района подлежат официальному опубликованию в печатном органе район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публикуется  порядок учета предложений граждан по                                       проекту Устава района, проекту решения о внесении изменений и дополнений в Устав, а также порядок участия граждан в обсуждении проекта Устава района, проекта решения о внесении в него изменений и дополнени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граждан направляются в Благовещенский районный                   Совет народных депутатов (далее по тексту районный Совет) в течение 30 дней со дня опубликования проекта Устава района, проекта решения о внесении изменений и дополнений в Устав района и подлежат обязательному рассмотрению Уставной комиссией, созданной по решению районного Сове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ложения, внесенные в проект Устава района, проект решения о внесении изменений и дополнений в Устав района подлежат регистрации в организационном отделе районного Совета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ждому предложению о внесении поправок Уставная комиссия  после их рассмотрения дает ответ гражданам о принятии или отклонении предложений.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№131-ФЗ «Об общих принципах организации местного самоуправления в РФ», Уставом Благовещенского района, Положением о порядке проведения публичных слушаний в Благовещенском районе по проекту Устава района, проекту решения о внесении изменений и дополнений в Устав района проводятся публичные слушания, в порядке установленном нормативным правовым актом районного Сове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по проекту Устава района, проекту решения о внесении изменений и дополнений в Устав района должны содержать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)</w:t>
      </w:r>
      <w:r>
        <w:rPr>
          <w:rFonts w:cs="Times New Roman" w:ascii="Times New Roman" w:hAnsi="Times New Roman"/>
          <w:sz w:val="28"/>
          <w:szCs w:val="28"/>
        </w:rPr>
        <w:t xml:space="preserve"> проект решения с указанием главы, статьи, части, пункта,  в которые предлагается внести поправки, текст поправк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)</w:t>
      </w:r>
      <w:r>
        <w:rPr>
          <w:rFonts w:cs="Times New Roman" w:ascii="Times New Roman" w:hAnsi="Times New Roman"/>
          <w:sz w:val="28"/>
          <w:szCs w:val="28"/>
        </w:rPr>
        <w:t xml:space="preserve"> пояснительную записку, содержащую обоснование необходимости принятия данных поправок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)</w:t>
      </w:r>
      <w:r>
        <w:rPr>
          <w:rFonts w:cs="Times New Roman" w:ascii="Times New Roman" w:hAnsi="Times New Roman"/>
          <w:sz w:val="28"/>
          <w:szCs w:val="28"/>
        </w:rPr>
        <w:t xml:space="preserve"> в случае выступления с правотворческой инициативой граждан должен быть приложен список инициативной группы граждан с указанием фамилии, имени, отчества, паспортных данных, адреса места жительства, телефона членов группы и протокол собрания, на котором было принято решение о создании инициативной группы граждан для реализации правотворческой инициативы.</w:t>
        <w:tab/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селение Благовещенского района с момента опубликования проекта Устава района, проекта решения о внесении изменений и дополнений в Устав вправе участвовать в его обсуждении в следующих формах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проведение собраний с целью обсуждения проекта Устава района, проекта решения о внесении изменений и дополнений в Устав района, в порядке установленном нормативным правовым актом районного Совета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обсуждение проекта Устава района, проекта решения о внесении изменений и дополнений в Устав района на публичных слушаниях, в порядке установленном нормативным правовым актом районного Совета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в иных формах не противоречащих действующему законодательству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18:00Z</dcterms:created>
  <dc:creator>АЛЁНА</dc:creator>
  <dc:description/>
  <dc:language>en-US</dc:language>
  <cp:lastModifiedBy>sovet</cp:lastModifiedBy>
  <cp:lastPrinted>2005-12-16T13:43:00Z</cp:lastPrinted>
  <dcterms:modified xsi:type="dcterms:W3CDTF">2021-09-20T06:18:00Z</dcterms:modified>
  <cp:revision>2</cp:revision>
  <dc:subject/>
  <dc:title/>
</cp:coreProperties>
</file>