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both"/>
        <w:rPr>
          <w:szCs w:val="28"/>
        </w:rPr>
      </w:pPr>
      <w:r>
        <w:rPr/>
        <w:t xml:space="preserve"> 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364490" cy="608965"/>
            <wp:effectExtent l="0" t="0" r="0" b="0"/>
            <wp:docPr id="1" name="Герб БР 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Р 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59" r="-9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bCs/>
          <w:sz w:val="26"/>
        </w:rPr>
      </w:pPr>
      <w:r>
        <w:rPr>
          <w:b/>
          <w:bCs/>
          <w:sz w:val="26"/>
        </w:rPr>
        <w:t>БЛАГОВЕЩЕНСКИЙ РАЙОННЫЙ СОВЕТ НАРОДНЫХ ДЕПУТАТОВ</w:t>
      </w:r>
    </w:p>
    <w:p>
      <w:pPr>
        <w:pStyle w:val="Heading3"/>
        <w:rPr>
          <w:sz w:val="30"/>
        </w:rPr>
      </w:pPr>
      <w:r>
        <w:rPr>
          <w:sz w:val="26"/>
        </w:rPr>
        <w:t>АМУРСКОЙ ОБЛАСТИ</w:t>
      </w:r>
    </w:p>
    <w:p>
      <w:pPr>
        <w:pStyle w:val="Normal"/>
        <w:jc w:val="center"/>
        <w:rPr/>
      </w:pPr>
      <w:r>
        <w:rPr>
          <w:b/>
          <w:bCs/>
          <w:sz w:val="26"/>
        </w:rPr>
        <w:t>(шестой созыв)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</w:rPr>
        <w:t xml:space="preserve">                                                                                                </w:t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Принято Благовещенским районным Советом народных депутатов « 27 » мая 2022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отч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сполнении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отчет об исполнении районного бюджета за 2021 год,  Благовещенский районный Совет народных депутат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отчет об исполнении  районного бюджета за 2021 год по доходам в сумме 1 383 797 тыс. рублей, по расходам в сумме 1 371 708 тыс. рублей с профицитом районного бюджета в сумме 12 089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полнению источников внутреннего финансирования дефицита районного бюджета за 2021 год согласно приложению № 1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полнению поступления общего объема  доходов районного бюджета  в разрезе групп, подгрупп и статей бюджетной классификации Российской Федерации за 2021 год согласно приложению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полнению поступления объема межбюджетных трансфертов, получаемых из бюджета субъекта Российской Федерации за 2021 год согласно приложению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полнению межбюджетных трансфертов, получаемых из бюджетов сельских поселений Благовещенского района на передаваемые полномочия за 2021 год согласно приложению №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полнению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 за 2021 год согласно приложению №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полнению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в ведомственной структуре расходов районного бюджета за 2021 год согласно приложению №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полнению муниципальных программ, предусмотренных к финансированию из районного бюджета за 2021 год согласно приложению №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полнению распределения объема дотаций за 2021 год согласно приложению № 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полнению прочих межбюджетных трансфертов, передаваемых из районного бюджета бюджетам сельских поселений за 2021 год согласно приложению № 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полнению программы муниципальных внутренних заимствований Благовещенского района за 2021 год согласно приложению № 1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сполнению сметы доходов и расходов муниципального дорожного фонда Благовещенского района за 2021 год согласно приложению № 11.</w:t>
      </w:r>
    </w:p>
    <w:p>
      <w:pPr>
        <w:pStyle w:val="Normal"/>
        <w:ind w:firstLine="709"/>
        <w:jc w:val="both"/>
        <w:rPr/>
      </w:pPr>
      <w:bookmarkStart w:id="0" w:name="sub_43"/>
      <w:r>
        <w:rPr>
          <w:sz w:val="28"/>
          <w:szCs w:val="28"/>
        </w:rPr>
        <w:t>2. Принять рекомендации данные Контрольно-счетной палатой Благовещенского района при исполнении районного бюджета за 202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bookmarkStart w:id="1" w:name="sub_43"/>
      <w:r>
        <w:rPr/>
        <w:t xml:space="preserve">    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лаговещ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вета народных депутатов                                                 В.В. Еф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ого района</w:t>
        <w:tab/>
        <w:tab/>
        <w:tab/>
        <w:t xml:space="preserve">                                           С.А. Матвеев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 27 » мая 2022 г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7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/>
    </w:pPr>
    <w:rPr>
      <w:sz w:val="28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16:00Z</dcterms:created>
  <dc:creator>АЛЁНА</dc:creator>
  <dc:description/>
  <cp:keywords/>
  <dc:language>en-US</dc:language>
  <cp:lastModifiedBy>Искрицкая Н.В.</cp:lastModifiedBy>
  <cp:lastPrinted>2021-03-18T13:45:00Z</cp:lastPrinted>
  <dcterms:modified xsi:type="dcterms:W3CDTF">2022-05-27T07:12:00Z</dcterms:modified>
  <cp:revision>83</cp:revision>
  <dc:subject/>
  <dc:title> </dc:title>
</cp:coreProperties>
</file>