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3"/>
        <w:gridCol w:w="4500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61950" cy="608965"/>
                  <wp:effectExtent l="0" t="0" r="0" b="0"/>
                  <wp:docPr id="1" name="Герб БР для блан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Р для блан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59" r="-9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АДМИНИСТРАЦИЯ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газеты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мурская земля и люди»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>БЛАГОВЕЩЕНСКОГО РАЙО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МУРСКОЙ ОБЛАСТ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ейская, 198, г. Благовещенск, 67500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 - факс (4162) 22-16-9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: mail@blagraion.ru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41711262, ОГРН 102280052605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2812001442, КПП  2812010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№_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 от   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района, просит Вас в ближайшем выпуске газеты «Амурская земля и люди», разместить сообщение о возможном установлении публичного сервитута,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возможном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 публичного сервиту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.37, 39.42 Земельного кодекса Российской Федерации, администрация Благовещенского района Амурской области информирует о рассмотрении ходатайства об установлении публичного сервитута, поданного акционерным обществом «Дальневосточная распределительная сетевая компания», с </w:t>
      </w:r>
      <w:r>
        <w:rPr>
          <w:color w:val="000000"/>
          <w:sz w:val="28"/>
          <w:szCs w:val="28"/>
        </w:rPr>
        <w:t>целью «для размещения ВЛ-0,4 кВ                 с. Передовое, ТП-№6-1, ТП-№6-2» в</w:t>
      </w:r>
      <w:r>
        <w:rPr>
          <w:sz w:val="28"/>
          <w:szCs w:val="28"/>
        </w:rPr>
        <w:t xml:space="preserve"> отношении земельных участков, расположенных по адресу: </w:t>
      </w:r>
      <w:r>
        <w:rPr>
          <w:bCs/>
          <w:sz w:val="28"/>
          <w:szCs w:val="28"/>
          <w:shd w:fill="FFFFFF" w:val="clear"/>
        </w:rPr>
        <w:t xml:space="preserve">Амурская область, р-н Благовещенский, </w:t>
      </w:r>
      <w:r>
        <w:rPr>
          <w:sz w:val="28"/>
          <w:szCs w:val="28"/>
        </w:rPr>
        <w:t>с. Передово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:ЗУ1 (ВЛ-0,4 с. Передовое) на части земельных участков, в отношении которых были выявлены их правооблад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3008:35, площадью                0,1 кв.м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8:10:032004:81, площадью                1,0 кв.м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8:10:000000:414, площадью             2,0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0000:303, площадью                2,5 кв.м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8:10:032004:142, площадью                13,8 кв.м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асти земельных участков, в отношении которых не были выявлены их правооблад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3008:47, площадью               1,7 кв.м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емельного участка с кадастровым номером 28:10:032004:145, площадью             26,1 кв.м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8:10:032004:144, площадью             3,9 кв.м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асти земельных участков из земель государственная собственность на которые не разграни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ощадью 197,8 кв.м., в кадастровом квартале 28:10:03200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ощадью 7,5 кв.м., в кадастровом квартале 28:10:0320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ощадью 50,2 кв.м., в кадастровом квартале 28:10:03200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23,2 кв.м., в кадастровом квартале 28:10:00300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:ЗУ2 (ТП 6-1) на части земельных участков, в отношении которых были выявлены их правооблад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с кадастровым номером 28:10:032004:142, площадью              8,2 кв.м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асти земельных участков, в отношении которых не были выявлены их правообладате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емельного участка с кадастровым номером 28:10:032004:82, площадью             0,8 кв.м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:ЗУ3 (ТП 6-2) на части земельных участков из земель государственная собственность на которые не разгранич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8,2 кв.м., в кадастровом квартале 28:10:03200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, а также правообладатели земельных участков, если их права не зарегистрированы в Едином государственном реестре недвижимости, могут ознакомиться с поступившим ходатайством об установлении публичного сервитута и описанием местоположения границ  публичного сервитута, а также подать заявление об учете прав на земельный участок (с указанием почтового адреса и (или) адреса </w:t>
      </w:r>
      <w:r>
        <w:rPr>
          <w:color w:val="000000"/>
          <w:sz w:val="28"/>
          <w:szCs w:val="28"/>
        </w:rPr>
        <w:t xml:space="preserve">электронной почты) в течение 30 дней со дня размещения настоящего сообщения в газете «Амурская земля и люди» и на официальном сайте Благовеще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blgraion.</w:t>
        </w:r>
      </w:hyperlink>
      <w:r>
        <w:rPr>
          <w:rStyle w:val="InternetLink"/>
          <w:color w:val="000000"/>
          <w:sz w:val="28"/>
          <w:szCs w:val="28"/>
          <w:shd w:fill="FFFFFF" w:val="clear"/>
          <w:lang w:val="en-US"/>
        </w:rPr>
        <w:t>amurobl</w:t>
      </w:r>
      <w:r>
        <w:rPr>
          <w:rStyle w:val="InternetLink"/>
          <w:color w:val="000000"/>
          <w:sz w:val="28"/>
          <w:szCs w:val="28"/>
          <w:shd w:fill="FFFFFF" w:val="clear"/>
        </w:rPr>
        <w:t>.ru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в разделе «Деятельность» - «Земельные отношения» - «</w:t>
      </w:r>
      <w:hyperlink r:id="rId5">
        <w:r>
          <w:rPr>
            <w:rStyle w:val="InternetLink"/>
            <w:rFonts w:cs="Arial" w:ascii="MuseoSansCyrl;Times New Roman" w:hAnsi="MuseoSansCyrl;Times New Roman"/>
            <w:color w:val="000000"/>
            <w:sz w:val="28"/>
            <w:szCs w:val="28"/>
            <w:u w:val="none"/>
          </w:rPr>
          <w:t>Сообщения о возможном установлении публичных сервитутов</w:t>
        </w:r>
      </w:hyperlink>
      <w:r>
        <w:rPr>
          <w:rFonts w:cs="Arial" w:ascii="MuseoSansCyrl;Times New Roman" w:hAnsi="MuseoSansCyrl;Times New Roman"/>
          <w:color w:val="000000"/>
          <w:sz w:val="28"/>
          <w:szCs w:val="28"/>
        </w:rPr>
        <w:t>»</w:t>
      </w:r>
      <w:r>
        <w:rPr>
          <w:rFonts w:cs="Arial" w:ascii="MuseoSansCyrl;Times New Roman" w:hAnsi="MuseoSansCyrl;Times New Roman"/>
          <w:color w:val="000000"/>
          <w:sz w:val="28"/>
          <w:szCs w:val="28"/>
        </w:rPr>
        <w:t xml:space="preserve"> - </w:t>
      </w:r>
      <w:r>
        <w:rPr>
          <w:rFonts w:cs="Arial" w:ascii="MuseoSansCyrl;Times New Roman" w:hAnsi="MuseoSansCyrl;Times New Roman"/>
          <w:color w:val="000000"/>
          <w:sz w:val="28"/>
          <w:szCs w:val="28"/>
        </w:rPr>
        <w:t>«</w:t>
      </w:r>
      <w:hyperlink r:id="rId6">
        <w:r>
          <w:rPr>
            <w:rStyle w:val="InternetLink"/>
            <w:rFonts w:cs="Arial" w:ascii="MuseoSansCyrl;Times New Roman" w:hAnsi="MuseoSansCyrl;Times New Roman"/>
            <w:color w:val="000000"/>
            <w:sz w:val="28"/>
            <w:szCs w:val="28"/>
            <w:u w:val="none"/>
          </w:rPr>
          <w:t>Сообщения за 2020 год</w:t>
        </w:r>
      </w:hyperlink>
      <w:r>
        <w:rPr>
          <w:rFonts w:cs="Arial" w:ascii="MuseoSansCyrl;Times New Roman" w:hAnsi="MuseoSansCyrl;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принимаются по адресу: Амурская область, г. Благовещенск,                   ул. Зейская, д. 198, кабинет № 1, в рабочие дни с 08-00 до 17-00 (обеденный перерыв с 12-00 до 13-00)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Способ подачи заявлений – заявления подаются или направляются в администрацию Благовещенского района Амурской области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 </w:t>
      </w:r>
      <w:hyperlink r:id="rId7">
        <w:r>
          <w:rPr>
            <w:rStyle w:val="InternetLink"/>
            <w:color w:val="000000"/>
            <w:sz w:val="28"/>
            <w:szCs w:val="28"/>
          </w:rPr>
          <w:t>mail@blagraion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знакомления с поступившими ходатайствами об установлении публичных сервитутов и прилагаемыми к нему описанием местоположения границ публичного сервитута обращаться по адресу: Амурская область,               г. Благовещенск, ул. Зейская, 198, кабинет № 1, в рабочие дни с 08-00 до 17-00 (обеденный перерыв с 12-00 до 13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района                                                                          Д.В. Слеп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Н. Боров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39 34</w:t>
      </w:r>
    </w:p>
    <w:sectPr>
      <w:type w:val="nextPage"/>
      <w:pgSz w:w="11906" w:h="16838"/>
      <w:pgMar w:left="153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useoSansCyr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Keyvalueitemvalue">
    <w:name w:val="key-value__item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blagraion.ru/" TargetMode="External"/><Relationship Id="rId5" Type="http://schemas.openxmlformats.org/officeDocument/2006/relationships/hyperlink" Target="https://blgraion.amurobl.ru/pages/deyatelnostblg/otdel-zemelnykh-otnosheniy/soobshcheniya-o-vozmozhnom-ustanovlenii-publichnykh-servitutov/" TargetMode="External"/><Relationship Id="rId6" Type="http://schemas.openxmlformats.org/officeDocument/2006/relationships/hyperlink" Target="https://blgraion.amurobl.ru/pages/deyatelnostblg/otdel-zemelnykh-otnosheniy/soobshcheniya-o-vozmozhnom-ustanovlenii-publichnykh-servitutov/soobshcheniya-za-2020-god/" TargetMode="External"/><Relationship Id="rId7" Type="http://schemas.openxmlformats.org/officeDocument/2006/relationships/hyperlink" Target="mailto:glava@blagraio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0:00Z</dcterms:created>
  <dc:creator>Juliya</dc:creator>
  <dc:description/>
  <cp:keywords/>
  <dc:language>en-US</dc:language>
  <cp:lastModifiedBy>Turmora</cp:lastModifiedBy>
  <cp:lastPrinted>2020-06-16T11:01:00Z</cp:lastPrinted>
  <dcterms:modified xsi:type="dcterms:W3CDTF">2020-06-16T02:01:00Z</dcterms:modified>
  <cp:revision>21</cp:revision>
  <dc:subject/>
  <dc:title> </dc:title>
</cp:coreProperties>
</file>