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63"/>
        <w:gridCol w:w="4500"/>
      </w:tblGrid>
      <w:tr>
        <w:trPr/>
        <w:tc>
          <w:tcPr>
            <w:tcW w:w="4785" w:type="dxa"/>
            <w:tcBorders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361950" cy="608965"/>
                  <wp:effectExtent l="0" t="0" r="0" b="0"/>
                  <wp:docPr id="1" name="Герб БР для бланк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Р для бланк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59" r="-9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  <w:t>АДМИНИСТРАЦИЯ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ция газеты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мурская земля и люди»</w:t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uto" w:line="27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1"/>
              <w:rPr/>
            </w:pPr>
            <w:r>
              <w:rPr/>
              <w:t>БЛАГОВЕЩЕНСКОГО РАЙО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МУРСКОЙ ОБЛАСТИ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Зейская, 198, г. Благовещенск, 67500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л - факс (4162) 22-16-90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: mail@blagraion.ru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ПО 41711262, ОГРН 1022800526055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 2812001442, КПП  281201001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№____________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_ от   ___________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лаговещенского района, просит Вас в ближайшем выпуске газеты «Амурская земля и люди», разместить сообщение о возможном установлении публичного сервитута,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о возможном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ии публичного сервитут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9.37, 39.42 Земельного кодекса Российской Федерации, администрация Благовещенского района Амурской области информирует о рассмотрении ходатайства об установлении публичного сервитута, поданного акционерным обществом «Дальневосточная распределительная сетевая компания», с </w:t>
      </w:r>
      <w:r>
        <w:rPr>
          <w:color w:val="000000"/>
          <w:sz w:val="28"/>
          <w:szCs w:val="28"/>
        </w:rPr>
        <w:t>целью «для размещения ВЛ-10 кВ                 Усть-Ивановка Ф-6» в</w:t>
      </w:r>
      <w:r>
        <w:rPr>
          <w:sz w:val="28"/>
          <w:szCs w:val="28"/>
        </w:rPr>
        <w:t xml:space="preserve"> отношении земельных участков расположенных по адресу: </w:t>
      </w:r>
      <w:r>
        <w:rPr>
          <w:bCs/>
          <w:sz w:val="28"/>
          <w:szCs w:val="28"/>
          <w:shd w:fill="FFFFFF" w:val="clear"/>
        </w:rPr>
        <w:t xml:space="preserve">Амурская область, р-н Благовещенский, </w:t>
      </w:r>
      <w:r>
        <w:rPr>
          <w:sz w:val="28"/>
          <w:szCs w:val="28"/>
        </w:rPr>
        <w:t>с. Усть-Ивановк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части земельных участков, в отношении которых были выявлены их правооблад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8:10:121017:8, площадью                2,0 кв.м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емельного участка с кадастровым номером 28:10:002004:220, площадью                5,5 кв.м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емельного участка с кадастровым номером 28:10:121019:156, площадью                5,2 кв.м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емельного участка с кадастровым номером 28:10:121017:112, площадью                4,1 кв.м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емельного участка с кадастровым номером 28:10:121019:10, площадью                1,0 кв.м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емельного участка с кадастровым номером 28:10:002004:317, площадью                9,2 кв.м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емельного участка с кадастровым номером 28:10:121019:155, площадью                1,0 кв.м.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части земельных участков, в отношении которых не были выявлены их правооблад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емельного участка с кадастровым номером 28:10:002004:456, площадью                1,0 кв.м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емельного участка с кадастровым номером 28:10:002004:440, площадью                1,0 кв.м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емельного участка с кадастровым номером 28:10:002004:471, площадью                1,0 кв.м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емельного участка с кадастровым номером 28:10:002004:361, площадью                26,9 кв.м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емельного участка с кадастровым номером 28:10:002004:310, площадью                32,8 кв.м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емельного участка с кадастровым номером 28:10:002004:316, площадью                4,4 кв.м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емельного участка с кадастровым номером 28:10:000000:631, площадью                3,4 кв.м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емельного участка с кадастровым номером 28:10:000000:1331, площадью                6,4 кв.м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емельного участка с кадастровым номером 28:10:121019:306, площадью                1,0 кв.м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емельного участка с кадастровым номером 28:10:002004:429, площадью                 1,0 кв.м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емельного участка с кадастровым номером 28:10:002004:352, площадью                 11,6 кв.м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емельного участка с кадастровым номером 28:10:002004:482, площадью                 5,4 кв.м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емельного участка с кадастровым номером 28:10:121016:4, площадью                 2,2 кв.м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емельного участка с кадастровым номером 28:10:002004:86, площадью                 0,7 кв.м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емельного участка с кадастровым номером 28:10:000000:4034, площадью                 0,9 кв.м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емельного участка с кадастровым номером 28:10:002004:27, площадью                 5,0 кв.м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емельного участка с кадастровым номером 28:10:002004:560, площадью                 1,6 кв.м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емельного участка с кадастровым номером 28:10:121019:254, площадью                 9,2 кв.м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емельного участка с кадастровым номером 28:10:002004:152, площадью                 5,2 кв.м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земельного участка с кадастровым номером 28:10:002004:447, площадью                 1,0 кв.м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ого участка с кадастровым номером 28:10:121017:40, площадью                 1,2 кв.м.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части земельных участков из земель государственная собственность на которые не разгранич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лощадью 66,9 кв.м., в кадастровом квартале 28:10:002004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ю 107,0 кв.м., в кадастровом квартале 28:10:121019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лощадью 15,2 кв.м., в кадастровом квартале 28:10:121016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лощадью 12,4 кв.м., в кадастровом квартале 28:10:121017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лощадью 23,3 кв.м., в кадастровом квартале 28:10:12101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ю 15,5 кв.м., в кадастровом квартале 28:10:12101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, а также правообладатели земельных участков, если их права не зарегистрированы в Едином государственном реестре недвижимости, могут ознакомиться с поступившим ходатайством об установлении публичного сервитута и описанием местоположения границ  публичного сервитута, а также подать заявление об учете прав на земельный участок (с указанием почтового адреса и (или) адреса </w:t>
      </w:r>
      <w:r>
        <w:rPr>
          <w:color w:val="000000"/>
          <w:sz w:val="28"/>
          <w:szCs w:val="28"/>
        </w:rPr>
        <w:t xml:space="preserve">электронной почты) в течение 30 дней со дня размещения настоящего сообщения в газете «Амурская земля и люди» и на официальном сайте Благовещенского район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«</w:t>
        </w:r>
      </w:hyperlink>
      <w:hyperlink r:id="rId4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blgraion.</w:t>
        </w:r>
      </w:hyperlink>
      <w:r>
        <w:rPr>
          <w:rStyle w:val="InternetLink"/>
          <w:color w:val="000000"/>
          <w:sz w:val="28"/>
          <w:szCs w:val="28"/>
          <w:shd w:fill="FFFFFF" w:val="clear"/>
          <w:lang w:val="en-US"/>
        </w:rPr>
        <w:t>amurobl</w:t>
      </w:r>
      <w:r>
        <w:rPr>
          <w:rStyle w:val="InternetLink"/>
          <w:color w:val="000000"/>
          <w:sz w:val="28"/>
          <w:szCs w:val="28"/>
          <w:shd w:fill="FFFFFF" w:val="clear"/>
        </w:rPr>
        <w:t>.ru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t xml:space="preserve"> в разделе «Деятельность» - «Земельные отношения» - «</w:t>
      </w:r>
      <w:hyperlink r:id="rId5">
        <w:r>
          <w:rPr>
            <w:rStyle w:val="InternetLink"/>
            <w:rFonts w:cs="Arial" w:ascii="MuseoSansCyrl;Times New Roman" w:hAnsi="MuseoSansCyrl;Times New Roman"/>
            <w:color w:val="000000"/>
            <w:sz w:val="28"/>
            <w:szCs w:val="28"/>
            <w:u w:val="none"/>
          </w:rPr>
          <w:t>Сообщения о возможном установлении публичных сервитутов</w:t>
        </w:r>
      </w:hyperlink>
      <w:r>
        <w:rPr>
          <w:rFonts w:cs="Arial" w:ascii="MuseoSansCyrl;Times New Roman" w:hAnsi="MuseoSansCyrl;Times New Roman"/>
          <w:color w:val="000000"/>
          <w:sz w:val="28"/>
          <w:szCs w:val="28"/>
        </w:rPr>
        <w:t>»</w:t>
      </w:r>
      <w:r>
        <w:rPr>
          <w:rFonts w:cs="Arial" w:ascii="MuseoSansCyrl;Times New Roman" w:hAnsi="MuseoSansCyrl;Times New Roman"/>
          <w:color w:val="000000"/>
          <w:sz w:val="28"/>
          <w:szCs w:val="28"/>
        </w:rPr>
        <w:t xml:space="preserve"> - </w:t>
      </w:r>
      <w:r>
        <w:rPr>
          <w:rFonts w:cs="Arial" w:ascii="MuseoSansCyrl;Times New Roman" w:hAnsi="MuseoSansCyrl;Times New Roman"/>
          <w:color w:val="000000"/>
          <w:sz w:val="28"/>
          <w:szCs w:val="28"/>
        </w:rPr>
        <w:t>«</w:t>
      </w:r>
      <w:hyperlink r:id="rId6">
        <w:r>
          <w:rPr>
            <w:rStyle w:val="InternetLink"/>
            <w:rFonts w:cs="Arial" w:ascii="MuseoSansCyrl;Times New Roman" w:hAnsi="MuseoSansCyrl;Times New Roman"/>
            <w:color w:val="000000"/>
            <w:sz w:val="28"/>
            <w:szCs w:val="28"/>
            <w:u w:val="none"/>
          </w:rPr>
          <w:t>Сообщения за 2020 год</w:t>
        </w:r>
      </w:hyperlink>
      <w:r>
        <w:rPr>
          <w:rFonts w:cs="Arial" w:ascii="MuseoSansCyrl;Times New Roman" w:hAnsi="MuseoSansCyrl;Times New Roman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я принимаются по адресу: Амурская область, г. Благовещенск,                   ул. Зейская, д. 198, кабинет № 1, в рабочие дни с 08-00 до 17-00 (обеденный перерыв с 12-00 до 13-00).</w:t>
      </w:r>
    </w:p>
    <w:p>
      <w:pPr>
        <w:pStyle w:val="Normal"/>
        <w:shd w:fill="FFFFFF" w:val="clear"/>
        <w:spacing w:lineRule="atLeast" w:line="270"/>
        <w:ind w:firstLine="709"/>
        <w:jc w:val="both"/>
        <w:rPr/>
      </w:pPr>
      <w:r>
        <w:rPr>
          <w:sz w:val="28"/>
          <w:szCs w:val="28"/>
        </w:rPr>
        <w:t xml:space="preserve">Способ подачи заявлений – заявления подаются или направляются в администрацию Благовещенского района Амурской области гражданином или юридическим лицом по их выбору лично или посредством почтовой связи на бумажном носителе либо в форме электронных документов (скрепленных электронно-цифровой подписью) с использованием информационно-телекоммуникационной сети «Интернет» (по электронному адресу: </w:t>
      </w:r>
      <w:hyperlink r:id="rId7">
        <w:r>
          <w:rPr>
            <w:rStyle w:val="InternetLink"/>
            <w:color w:val="000000"/>
            <w:sz w:val="28"/>
            <w:szCs w:val="28"/>
          </w:rPr>
          <w:t>mail@blagraion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знакомления с поступившими ходатайствами об установлении публичных сервитутов и прилагаемыми к нему описанием местоположения границ публичного сервитута обращаться по адресу: Амурская область,               г. Благовещенск, ул. Зейская, 198, кабинет № 1, в рабочие дни с 08-00 до 17-00 (обеденный перерыв с 12-00 до 13-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пер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го района                                                                          Д.В. Слеп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.Н. Боров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 39 34</w:t>
      </w:r>
    </w:p>
    <w:sectPr>
      <w:type w:val="nextPage"/>
      <w:pgSz w:w="11906" w:h="16838"/>
      <w:pgMar w:left="153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useoSansCyr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Keyvalueitemvalue">
    <w:name w:val="key-value__item-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blagraion.ru/" TargetMode="External"/><Relationship Id="rId5" Type="http://schemas.openxmlformats.org/officeDocument/2006/relationships/hyperlink" Target="https://blgraion.amurobl.ru/pages/deyatelnostblg/otdel-zemelnykh-otnosheniy/soobshcheniya-o-vozmozhnom-ustanovlenii-publichnykh-servitutov/" TargetMode="External"/><Relationship Id="rId6" Type="http://schemas.openxmlformats.org/officeDocument/2006/relationships/hyperlink" Target="https://blgraion.amurobl.ru/pages/deyatelnostblg/otdel-zemelnykh-otnosheniy/soobshcheniya-o-vozmozhnom-ustanovlenii-publichnykh-servitutov/soobshcheniya-za-2020-god/" TargetMode="External"/><Relationship Id="rId7" Type="http://schemas.openxmlformats.org/officeDocument/2006/relationships/hyperlink" Target="mailto:glava@blagraion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40:00Z</dcterms:created>
  <dc:creator>Juliya</dc:creator>
  <dc:description/>
  <cp:keywords/>
  <dc:language>en-US</dc:language>
  <cp:lastModifiedBy>Turmora</cp:lastModifiedBy>
  <cp:lastPrinted>2020-06-16T09:49:00Z</cp:lastPrinted>
  <dcterms:modified xsi:type="dcterms:W3CDTF">2020-06-16T01:07:00Z</dcterms:modified>
  <cp:revision>25</cp:revision>
  <dc:subject/>
  <dc:title> </dc:title>
</cp:coreProperties>
</file>