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500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61950" cy="608965"/>
                  <wp:effectExtent l="0" t="0" r="0" b="0"/>
                  <wp:docPr id="1" name="Герб БР 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Р 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АДМИНИСТРАЦ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урская земля и люди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БЛАГОВЕЩЕНСКОГО РАЙО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УРСКОЙ ОБЛАСТ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ейская, 198, г. Благовещенск, 6750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 - факс (4162) 22-16-9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: mail@blagraion.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41711262, ОГРН 102280052605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812001442, КПП  2812010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 от   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района, просит Вас в ближайшем выпуске газеты «Амурская земля и люди», разместить сообщение о возможном установлении публичного сервитута,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возможном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публичного сервиту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37, 39.42 Земельного кодекса Российской Федерации, администрация Благовещенского района Амурской области информирует о рассмотрении ходатайства об установлении публичного сервитута, поданного акционерным обществом «Дальневосточная распределительная сетевая компания», с </w:t>
      </w:r>
      <w:r>
        <w:rPr>
          <w:color w:val="000000"/>
          <w:sz w:val="28"/>
          <w:szCs w:val="28"/>
        </w:rPr>
        <w:t>целью «для размещения ВЛ-10 кВ Ф-1 Усть-Ивановка» в</w:t>
      </w:r>
      <w:r>
        <w:rPr>
          <w:sz w:val="28"/>
          <w:szCs w:val="28"/>
        </w:rPr>
        <w:t xml:space="preserve"> отношении земельных участков, расположенных по адресу: </w:t>
      </w:r>
      <w:r>
        <w:rPr>
          <w:bCs/>
          <w:sz w:val="28"/>
          <w:szCs w:val="28"/>
          <w:shd w:fill="FFFFFF" w:val="clear"/>
        </w:rPr>
        <w:t xml:space="preserve">Амурская область, р-н Благовещенский, </w:t>
      </w:r>
      <w:r>
        <w:rPr>
          <w:sz w:val="28"/>
          <w:szCs w:val="28"/>
        </w:rPr>
        <w:t>с. Усть-Иванов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асти земельных участков, в отношении которых были выявлены их правооблад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121014:271, площадью                15,2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4:330, площадью                5,4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0000:583, площадью                0,5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ого участка с кадастровым номером 28:10:121001:2, площадью              5,1 кв.м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4:12, площадью                1,0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121017:95, площадью             14,2 кв.м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асти земельных участков, в отношении которых не были выявлены их правооблад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4:241, площадью               1,0 кв.м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емельного участка с кадастровым номером 28:10:121017:40, площадью             4,8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части земельных участков из земель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1,0 кв.м., в кадастровом квартале 28:10:0210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1,0 кв.м., в кадастровом квартале 28:10:1210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3,8 кв.м., в кадастровом квартале 28:10:121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 ходатайством об установлении публичного сервитута и описанием местоположения границ  публичного сервитута, а также подать заявление об учете прав на земельный участок (с указанием почтового адреса и (или) адреса </w:t>
      </w:r>
      <w:r>
        <w:rPr>
          <w:color w:val="000000"/>
          <w:sz w:val="28"/>
          <w:szCs w:val="28"/>
        </w:rPr>
        <w:t xml:space="preserve">электронной почты) в течение 30 дней со дня размещения настоящего сообщения в газете «Амурская земля и люди» и на официальном сайте Благовеще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blgraion.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amurobl</w:t>
      </w:r>
      <w:r>
        <w:rPr>
          <w:rStyle w:val="InternetLink"/>
          <w:color w:val="000000"/>
          <w:sz w:val="28"/>
          <w:szCs w:val="28"/>
          <w:shd w:fill="FFFFFF" w:val="clear"/>
        </w:rPr>
        <w:t>.ru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в разделе «Деятельность» - «Земельные отношения» - «</w:t>
      </w:r>
      <w:hyperlink r:id="rId5">
        <w:r>
          <w:rPr>
            <w:rStyle w:val="InternetLink"/>
            <w:rFonts w:cs="Arial" w:ascii="MuseoSansCyrl;Times New Roman" w:hAnsi="MuseoSansCyrl;Times New Roman"/>
            <w:color w:val="000000"/>
            <w:sz w:val="28"/>
            <w:szCs w:val="28"/>
            <w:u w:val="none"/>
          </w:rPr>
          <w:t>Сообщения о возможном установлении публичных сервитутов</w:t>
        </w:r>
      </w:hyperlink>
      <w:r>
        <w:rPr>
          <w:rFonts w:cs="Arial" w:ascii="MuseoSansCyrl;Times New Roman" w:hAnsi="MuseoSansCyrl;Times New Roman"/>
          <w:color w:val="000000"/>
          <w:sz w:val="28"/>
          <w:szCs w:val="28"/>
        </w:rPr>
        <w:t>»</w:t>
      </w:r>
      <w:r>
        <w:rPr>
          <w:rFonts w:cs="Arial" w:ascii="MuseoSansCyrl;Times New Roman" w:hAnsi="MuseoSansCyrl;Times New Roman"/>
          <w:color w:val="000000"/>
          <w:sz w:val="28"/>
          <w:szCs w:val="28"/>
        </w:rPr>
        <w:t xml:space="preserve"> - </w:t>
      </w:r>
      <w:r>
        <w:rPr>
          <w:rFonts w:cs="Arial" w:ascii="MuseoSansCyrl;Times New Roman" w:hAnsi="MuseoSansCyrl;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Arial" w:ascii="MuseoSansCyrl;Times New Roman" w:hAnsi="MuseoSansCyrl;Times New Roman"/>
            <w:color w:val="000000"/>
            <w:sz w:val="28"/>
            <w:szCs w:val="28"/>
            <w:u w:val="none"/>
          </w:rPr>
          <w:t>Сообщения за 2020 год</w:t>
        </w:r>
      </w:hyperlink>
      <w:r>
        <w:rPr>
          <w:rFonts w:cs="Arial" w:ascii="MuseoSansCyrl;Times New Roman" w:hAnsi="MuseoSansCyrl;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ринимаются по адресу: Амурская область, г. Благовещенск,                   ул. Зейская, д. 198, кабинет № 1, в рабочие дни с 08-00 до 17-00 (обеденный перерыв с 12-00 до 13-00)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Способ подачи заявлений – заявления подаются или направляются в администрацию Благовещенского района Амурской области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mail@blagraio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знакомления с поступившими ходатайствами об установлении публичных сервитутов и прилагаемыми к нему описанием местоположения границ публичного сервитута обращаться по адресу: Амурская область,               г. Благовещенск, ул. Зейская, 198, кабинет № 1, в рабочие дни с 08-00 до 17-00 (обеденный перерыв с 12-00 до 13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    Д.В. Сле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Н. Боров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39 34</w:t>
      </w:r>
    </w:p>
    <w:sectPr>
      <w:type w:val="nextPage"/>
      <w:pgSz w:w="11906" w:h="16838"/>
      <w:pgMar w:left="153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useoSansCyr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lagraion.ru/" TargetMode="External"/><Relationship Id="rId5" Type="http://schemas.openxmlformats.org/officeDocument/2006/relationships/hyperlink" Target="https://blgraion.amurobl.ru/pages/deyatelnostblg/otdel-zemelnykh-otnosheniy/soobshcheniya-o-vozmozhnom-ustanovlenii-publichnykh-servitutov/" TargetMode="External"/><Relationship Id="rId6" Type="http://schemas.openxmlformats.org/officeDocument/2006/relationships/hyperlink" Target="https://blgraion.amurobl.ru/pages/deyatelnostblg/otdel-zemelnykh-otnosheniy/soobshcheniya-o-vozmozhnom-ustanovlenii-publichnykh-servitutov/soobshcheniya-za-2020-god/" TargetMode="External"/><Relationship Id="rId7" Type="http://schemas.openxmlformats.org/officeDocument/2006/relationships/hyperlink" Target="mailto:glava@blagrai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00Z</dcterms:created>
  <dc:creator>Juliya</dc:creator>
  <dc:description/>
  <cp:keywords/>
  <dc:language>en-US</dc:language>
  <cp:lastModifiedBy>Turmora</cp:lastModifiedBy>
  <cp:lastPrinted>2020-06-16T11:41:00Z</cp:lastPrinted>
  <dcterms:modified xsi:type="dcterms:W3CDTF">2020-06-16T02:41:00Z</dcterms:modified>
  <cp:revision>19</cp:revision>
  <dc:subject/>
  <dc:title> </dc:title>
</cp:coreProperties>
</file>