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500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61950" cy="608965"/>
                  <wp:effectExtent l="0" t="0" r="0" b="0"/>
                  <wp:docPr id="1" name="Герб БР 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Р 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мурская земля и люди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БЛАГОВЕЩЕНСКОГО РАЙО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УРСКОЙ ОБЛАСТ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йская, 198, г. Благовещенск, 6750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 - факс (4162) 22-16-9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: mail@blagraion.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41711262, ОГРН 10228005260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812001442, КПП  2812010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№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 от   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лаговещенского района, просит Вас в ближайшем выпуске газеты «Амурская земля и люди», разместить сообщение о возможном установлении публичного сервитута,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 возможном 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ии публичного сервитут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.37, 39.42 Земельного кодекса Российской Федерации, администрация Благовещенского района Амурской области информирует о рассмотрении ходатайства об установлении публичного сервитута, поданного акционерным обществом «Дальневосточная распределительная сетевая компания», с </w:t>
      </w:r>
      <w:r>
        <w:rPr>
          <w:color w:val="000000"/>
          <w:sz w:val="26"/>
          <w:szCs w:val="26"/>
        </w:rPr>
        <w:t>целью «для размещения ВЛ-10 кВ Ф-11 Усть-Ивановка» в</w:t>
      </w:r>
      <w:r>
        <w:rPr>
          <w:sz w:val="26"/>
          <w:szCs w:val="26"/>
        </w:rPr>
        <w:t xml:space="preserve"> отношении земельных участков, расположенных по адресу: </w:t>
      </w:r>
      <w:r>
        <w:rPr>
          <w:bCs/>
          <w:sz w:val="26"/>
          <w:szCs w:val="26"/>
          <w:shd w:fill="FFFFFF" w:val="clear"/>
        </w:rPr>
        <w:t xml:space="preserve">Амурская область, р-н Благовещенский,                  </w:t>
      </w:r>
      <w:r>
        <w:rPr>
          <w:sz w:val="26"/>
          <w:szCs w:val="26"/>
        </w:rPr>
        <w:t>с. Усть-Ивановк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на части земельных участков, в отношении которых были выявлены их правооблада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28:10:121016:42, площадью                1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земельного участка с кадастровым номером 28:10:121016:45, площадью              1,0 кв.м.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28:10:121017:34, площадью                1,5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7:25, площадью             1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7:8, площадью             3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7:108, площадью             10,0 кв.м.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, в отношении которых не были выявлены их правооблада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6:41, площадью             1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28:10:121017:42, площадью             3,6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7:94, площадью             1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7:40, площадью             1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7:41, площадью             1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28:10:121019:392, площадью               0,6 кв.м.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с кадастровым номером 28:10:121016:5, площадью             4,0 кв.м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части земельных участков из земель государственная собственность на которые не разграниче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лощадью 14,3 кв.м., в кадастровом квартале 28:10:12101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лощадью 22,2 кв.м., в кадастровом квартале 28:10:121016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лощадью 5,7 кв.м., в кадастровом квартале 28:10:121018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лощадью 10,8 кв.м., в кадастровом квартале 28:10:121019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об установлении публичного сервитута и описанием местоположения границ  публичного сервитута, а также подать заявление об учете прав на земельный участок (с указанием почтового адреса и (или) адреса </w:t>
      </w:r>
      <w:r>
        <w:rPr>
          <w:color w:val="000000"/>
          <w:sz w:val="26"/>
          <w:szCs w:val="26"/>
        </w:rPr>
        <w:t xml:space="preserve">электронной почты) в течение 30 дней со дня размещения настоящего сообщения в газете «Амурская земля и люди» и на официальном сайте Благовещенского района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«</w:t>
        </w:r>
      </w:hyperlink>
      <w:hyperlink r:id="rId4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blgraion.</w:t>
        </w:r>
      </w:hyperlink>
      <w:r>
        <w:rPr>
          <w:rStyle w:val="InternetLink"/>
          <w:color w:val="000000"/>
          <w:sz w:val="26"/>
          <w:szCs w:val="26"/>
          <w:shd w:fill="FFFFFF" w:val="clear"/>
          <w:lang w:val="en-US"/>
        </w:rPr>
        <w:t>amurobl</w:t>
      </w:r>
      <w:r>
        <w:rPr>
          <w:rStyle w:val="InternetLink"/>
          <w:color w:val="000000"/>
          <w:sz w:val="26"/>
          <w:szCs w:val="26"/>
          <w:shd w:fill="FFFFFF" w:val="clear"/>
        </w:rPr>
        <w:t>.ru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 в разделе «Деятельность» - «Земельные отношения» - «</w:t>
      </w:r>
      <w:hyperlink r:id="rId5">
        <w:r>
          <w:rPr>
            <w:rStyle w:val="InternetLink"/>
            <w:rFonts w:cs="Arial" w:ascii="MuseoSansCyrl;Times New Roman" w:hAnsi="MuseoSansCyrl;Times New Roman"/>
            <w:color w:val="000000"/>
            <w:sz w:val="26"/>
            <w:szCs w:val="26"/>
            <w:u w:val="none"/>
          </w:rPr>
          <w:t>Сообщения о возможном установлении публичных сервитутов</w:t>
        </w:r>
      </w:hyperlink>
      <w:r>
        <w:rPr>
          <w:rFonts w:cs="Arial" w:ascii="MuseoSansCyrl;Times New Roman" w:hAnsi="MuseoSansCyrl;Times New Roman"/>
          <w:color w:val="000000"/>
          <w:sz w:val="26"/>
          <w:szCs w:val="26"/>
        </w:rPr>
        <w:t>»</w:t>
      </w:r>
      <w:r>
        <w:rPr>
          <w:rFonts w:cs="Arial" w:ascii="MuseoSansCyrl;Times New Roman" w:hAnsi="MuseoSansCyrl;Times New Roman"/>
          <w:color w:val="000000"/>
          <w:sz w:val="26"/>
          <w:szCs w:val="26"/>
        </w:rPr>
        <w:t xml:space="preserve"> - </w:t>
      </w:r>
      <w:r>
        <w:rPr>
          <w:rFonts w:cs="Arial" w:ascii="MuseoSansCyrl;Times New Roman" w:hAnsi="MuseoSansCyrl;Times New Roman"/>
          <w:color w:val="000000"/>
          <w:sz w:val="26"/>
          <w:szCs w:val="26"/>
        </w:rPr>
        <w:t>«</w:t>
      </w:r>
      <w:hyperlink r:id="rId6">
        <w:r>
          <w:rPr>
            <w:rStyle w:val="InternetLink"/>
            <w:rFonts w:cs="Arial" w:ascii="MuseoSansCyrl;Times New Roman" w:hAnsi="MuseoSansCyrl;Times New Roman"/>
            <w:color w:val="000000"/>
            <w:sz w:val="26"/>
            <w:szCs w:val="26"/>
            <w:u w:val="none"/>
          </w:rPr>
          <w:t>Сообщения за 2020 год</w:t>
        </w:r>
      </w:hyperlink>
      <w:r>
        <w:rPr>
          <w:rFonts w:cs="Arial" w:ascii="MuseoSansCyrl;Times New Roman" w:hAnsi="MuseoSansCyrl;Times New Roman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явления принимаются по адресу: Амурская область, г. Благовещенск,                   ул. Зейская, д. 198, кабинет № 1, в рабочие дни с 08-00 до 17-00 (обеденный перерыв с 12-00 до 13-00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пособ подачи заявлений – заявления подаются или направляются в администрацию Благовещенского района Амур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 </w:t>
      </w:r>
      <w:hyperlink r:id="rId7">
        <w:r>
          <w:rPr>
            <w:rStyle w:val="InternetLink"/>
            <w:color w:val="000000"/>
            <w:sz w:val="26"/>
            <w:szCs w:val="26"/>
          </w:rPr>
          <w:t>mail@blagraion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поступившими ходатайствами об установлении публичных сервитутов и прилагаемыми к нему описанием местоположения границ публичного сервитута обращаться по адресу: Амурская область, г. Благовещенск, ул. Зейская, 198, кабинет № 1, в рабочие дни с 08-00 до 17-00 (обеденный перерыв с 12-00 до 13-0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пер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района                                                                                     Д.В. Сле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Т.Н. Боровкова 22 39 34</w:t>
      </w:r>
    </w:p>
    <w:sectPr>
      <w:type w:val="nextPage"/>
      <w:pgSz w:w="11906" w:h="16838"/>
      <w:pgMar w:left="153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useoSansCyr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lagraion.ru/" TargetMode="External"/><Relationship Id="rId5" Type="http://schemas.openxmlformats.org/officeDocument/2006/relationships/hyperlink" Target="https://blgraion.amurobl.ru/pages/deyatelnostblg/otdel-zemelnykh-otnosheniy/soobshcheniya-o-vozmozhnom-ustanovlenii-publichnykh-servitutov/" TargetMode="External"/><Relationship Id="rId6" Type="http://schemas.openxmlformats.org/officeDocument/2006/relationships/hyperlink" Target="https://blgraion.amurobl.ru/pages/deyatelnostblg/otdel-zemelnykh-otnosheniy/soobshcheniya-o-vozmozhnom-ustanovlenii-publichnykh-servitutov/soobshcheniya-za-2020-god/" TargetMode="External"/><Relationship Id="rId7" Type="http://schemas.openxmlformats.org/officeDocument/2006/relationships/hyperlink" Target="mailto:glava@blagrai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Juliya</dc:creator>
  <dc:description/>
  <cp:keywords/>
  <dc:language>en-US</dc:language>
  <cp:lastModifiedBy>Turmora</cp:lastModifiedBy>
  <cp:lastPrinted>2020-06-16T14:40:00Z</cp:lastPrinted>
  <dcterms:modified xsi:type="dcterms:W3CDTF">2020-06-16T05:40:00Z</dcterms:modified>
  <cp:revision>21</cp:revision>
  <dc:subject/>
  <dc:title> </dc:title>
</cp:coreProperties>
</file>