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23</w:t>
        <w:tab/>
        <w:tab/>
        <w:tab/>
        <w:tab/>
        <w:tab/>
        <w:t xml:space="preserve">                                                              № 139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здании экологического патруля на территории Благовеще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оздать экологический патруль на территории Благовеще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оложение об экологическом патруле Благовещенского муниципального округа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Состав экологического патруля (Приложение №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азместить настоящее постановление на официальном сайте Благовещенского муниципального округа Ам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 в печатном издании «Амурская Земля и лю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возложить на и.о. первого заместителя главы администрации Благовещенского муниципального округа Коренца Н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Благовещ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                       Д.В. Салт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вещен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____ №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экологическом патруле Благовеще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Экологический патруль Благовещенского муниципального округа (далее - экологический патруль) создан в целях формирования экологической культуры населения и воспитания бережного отношения к природе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Экологический патруль осуществляет свою деятельность как самостоятельно, так и во взаимодействии с органами государственного экологического контроля и надзора, правоохранительными органами, органами муниципального контроля, субъектами общественного контроля 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bookmark4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ные задачи экологического патруля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 Основными задачами экологического патру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епление правопорядка в области охраны окружающей среды и обеспечения эк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правил осуществления деятельности регионального оператора по обращению с твердыми коммунальными отходами (далее - ТК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ческое просвещение населения Благовеще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1" w:name="bookmark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Функции экологического патруля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 Патрулирование и визуальный осмотр территории населенных пунктов Благовещенского муниципального округа на предмет непосредственного обнаружения достаточных данных, указывающих на наличие нарушений в области охраны окружающей среды и обращения с отходами, с последующим направлением информации о них в органы государственного экологического контроля и надзора, правоохранительные органы, органы муниципального контроля для принятия мер в рамка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 Выявление объектов, оказывающих негативное воздействие на окружающую среду, мест несанкционированного размещения отходов, не соблюдение требования к организации деятельности по накоплению ТКО в Благовещенск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 Контроль за исполнением правил осуществления деятельности регионального оператора по обращению с ТКО на территории Благовеще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 Публичная деятельность по экологическому просвещ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1 Формирование экологической культуры населения при патрулировании населенных пунктов Благовещенского муниципального округа путем работы с гражданами на предмет разъяснения экологических требований, вручение памяток, листовок, проведение профилактических бес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2 Информирование юридических лиц, индивидуальных предпринимателей по вопросам соблюдения экологических требований, в том числе посредством направления или вручения информационных писем, методических материалов и рекомендаций о проведении необходимых организационных, технических и и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 Экологическая пропаганда путем распространения базовых экологических знаний о необходимости соблюдения экологических требований в местах массового посещения граждан. Вручение памяток и листовок при поддержке средств массовой информации, общественных организаций, волонтерски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4 Экологическое воспитание путем общения со школьниками на экологические темы для формирования экологического мировоззрения. Участие в открытых уроках и лекциях, тематических образовательных проектах, проведение экологических мероприятий с участием школьников, подготовка волонтеров и координация 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5 Освещение деятельности экологического патруля в средствах массовой информации и социальных сетях, реализация информационных проектов по экологическому просв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6 Взаимодействие с органами государственного экологического контроля и надзора, правоохранительными органами, органами муниципального контроля, субъектами общественного контроля при организации и проведении совместных мероприятий по всем направлениям деятельности экологического патр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bookmark6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рава и обязанности экологического патруля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 В соответствии с возложенными на экологический патруль задачами и для осуществления своих функций экологический патру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ть и получать от структурных подразделений администрации Благовещенского муниципального округа, органов государственной власти и органов местного самоуправления, организаций всех форм собственности в установленном порядке необходимую информацию и документы по вопросам, относящимся к компетенции экологического патру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патрулирования и осмотра территории населенных пунктов Благовещенского муниципального округа пользоваться средствами фото- и видеосъе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 В соответствии с возложенными на экологический патруль задачами и для осуществления своих функций лица, входящие в экологический патруль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оваться Конституцией Российской Федерации, правовыми актами Российской Федерации, Уставом Благовещенского муниципального округа и иными муниципальными правовыми актами Благовещен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ть задачи экологического патруля, определенных разделом 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говещен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___ №__________</w:t>
      </w:r>
    </w:p>
    <w:p>
      <w:pPr>
        <w:pStyle w:val="Normal"/>
        <w:spacing w:lineRule="auto" w:line="240" w:before="0" w:after="0"/>
        <w:ind w:firstLine="565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ческого патруля Благовеще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(ФИ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Волковс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Вол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енко Маргарит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ова Ири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477-37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344-89-53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Ров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 Роман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553-07-81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рибс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Гриб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обова Светла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а Ири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96-384-42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61-956-01-31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рон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утова Любовь Ю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4-575-02-74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Передов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холит Дмитрий Серге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4-594-79-42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Удоб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ькова Окса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09-813-91-11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Гродековс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Грод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дник Светлана Фё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ненко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стова Надежда Борис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61-953-8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4-349-3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9-476-25-02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анику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липенко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олкина Окс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ьтяпин Валерий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4-347-70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4-567-37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4-604-79-90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ишкин Григор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ина Н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цева Гали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4-557-0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4-678-6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4-607-25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Марковс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бельная Ольга Вале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682-08-04</w:t>
            </w:r>
          </w:p>
        </w:tc>
      </w:tr>
      <w:tr>
        <w:trPr>
          <w:trHeight w:val="9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Михайловс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ихайл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венко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лена Вале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046-70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395-10-77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Грязнуш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арьков Сергей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4-447-35-04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Натальинс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Наталь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ич Николай Ярослав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96-460-68-03</w:t>
            </w:r>
          </w:p>
        </w:tc>
      </w:tr>
      <w:tr>
        <w:trPr>
          <w:trHeight w:val="3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Новопетровс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овопе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адчий Александр Петр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4-040-46-64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Прядч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ляндина Елена Игнат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4-673-59-70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Егорье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ипов Алексей Рифови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4-647-49-74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ови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Новотроиц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ово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Алёна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4-042-91-90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Кантон-Комму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не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 Игорь Олег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4-580-63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4-397-68-00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Сергеевс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Серг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обуева Мар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довая Виктория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4-384-1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99-166-01-9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сть-Ивановс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Усть-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рбакова Ольг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силь Окс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142-70-5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24-847-23-69</w:t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Владимир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йцев Антон Александр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24-847-23-69</w:t>
            </w:r>
          </w:p>
        </w:tc>
      </w:tr>
      <w:tr>
        <w:trPr>
          <w:trHeight w:val="11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Чигиринская админист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Чиг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нина Надежда Анато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велев Алексей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09-814-36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14-556-10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Верхнеблаговещ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нова Валенти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4-142-78-1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43:00Z</dcterms:created>
  <dc:creator>Пользователь</dc:creator>
  <dc:description/>
  <cp:keywords/>
  <dc:language>en-US</dc:language>
  <cp:lastModifiedBy>User</cp:lastModifiedBy>
  <cp:lastPrinted>2023-06-09T10:14:00Z</cp:lastPrinted>
  <dcterms:modified xsi:type="dcterms:W3CDTF">2023-06-13T08:40:00Z</dcterms:modified>
  <cp:revision>16</cp:revision>
  <dc:subject/>
  <dc:title/>
</cp:coreProperties>
</file>