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РРИТОРИАЛЬНАЯ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ЛАГОВЕЩЕН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right="-143" w:hanging="0"/>
        <w:jc w:val="center"/>
        <w:outlineLvl w:val="0"/>
        <w:rPr/>
      </w:pPr>
      <w:r>
        <w:rPr>
          <w:sz w:val="28"/>
          <w:szCs w:val="28"/>
        </w:rPr>
        <w:t>24 июня 2022 года                                                                       № 33/175-7 г.Благовещенск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szCs w:val="28"/>
        </w:rPr>
        <w:t>Об утверждении схемы многомандатных избирательных округ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ля проведения выборов депутатов </w:t>
      </w:r>
      <w:r>
        <w:rPr>
          <w:rFonts w:eastAsia="Calibri"/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лаговещенского муниципального округа Амур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п.4 статьи 13 Закона Амурской области от 26.06.2009 года  №222-ОЗ «О выборах депутатов представительных органов и глав муниципальных образований в Амурской области», статьи 4 Закона Амурской области от 26.05.2022 года № 105-ОЗ «О преобразовани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, руководствуясь постановлением избирательной комиссии Амурской области от 09.06.2022 № 17/223-7 «</w:t>
      </w:r>
      <w:r>
        <w:rPr>
          <w:sz w:val="28"/>
        </w:rPr>
        <w:t xml:space="preserve">О </w:t>
      </w:r>
      <w:r>
        <w:rPr>
          <w:sz w:val="28"/>
          <w:szCs w:val="28"/>
        </w:rPr>
        <w:t>возложении полномочий по подготовке и проведению выборов в органы местного самоуправления, местного референдума муниципального образования – Благовещенский муниципальный округ Амурской области на территориальную избирательную комиссию Благовещенского округа», территориальная избирательная комиссия Благовещенского округ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схему четырёх пятимандатных избирательных округов для проведения выборов депутатов Совета народных депутато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лаговещенского муниципального округа Амурской области первого созыв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 графическое изображение этой схемы </w:t>
      </w:r>
      <w:r>
        <w:rPr>
          <w:sz w:val="28"/>
          <w:szCs w:val="28"/>
        </w:rPr>
        <w:t>(схема 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Амурская земля и люд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странице избирательной комиссии на сайте администрации Благовещенского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. </w:t>
      </w:r>
    </w:p>
    <w:p>
      <w:pPr>
        <w:pStyle w:val="1415"/>
        <w:ind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О.Н. С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А.Н. Пономаренко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415">
    <w:name w:val="14-15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9:00Z</dcterms:created>
  <dc:creator>bik</dc:creator>
  <dc:description/>
  <cp:keywords/>
  <dc:language>en-US</dc:language>
  <cp:lastModifiedBy>User</cp:lastModifiedBy>
  <cp:lastPrinted>2022-05-18T09:57:00Z</cp:lastPrinted>
  <dcterms:modified xsi:type="dcterms:W3CDTF">2022-06-27T01:05:00Z</dcterms:modified>
  <cp:revision>49</cp:revision>
  <dc:subject/>
  <dc:title/>
</cp:coreProperties>
</file>