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ПЕТРОВСКИЙ СЕЛЬСКИ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ВЕЩЕНСКОГО РАЙОНА АМУ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седьмой созы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Новопетровским  сельским Советом народных депутатов  28.06.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5570</wp:posOffset>
                </wp:positionV>
                <wp:extent cx="33743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«О земельном налоге на территории Новопетровского сельсовета», утвержденного решением от 16.11.2020 №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81.75pt;mso-wrap-distance-left:9.05pt;mso-wrap-distance-right:9.05pt;mso-wrap-distance-top:0pt;mso-wrap-distance-bottom:0pt;margin-top:9.1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ложение «О земельном налоге на территории Новопетровского сельсовета», утвержденного решением от 16.11.2020 №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соответствии с главой 31 Налогового кодекса Российской Федерации, подпунктом 3 пункта 10 статьи 38 Федерального закона от </w:t>
      </w:r>
      <w:r>
        <w:rPr>
          <w:rStyle w:val="212pt"/>
          <w:sz w:val="28"/>
          <w:szCs w:val="28"/>
        </w:rPr>
        <w:t xml:space="preserve">06.10.2003 </w:t>
      </w:r>
      <w:r>
        <w:rPr/>
        <w:t>№131-ФЗ  «Об общих принципах организации местного самоуправления в Российской Федерации», согласно Уставу Новопетровского сельсовета, Новопетров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Внести в  положение «О земельном налоге на территории Новопетровского сельсовета», утвержденного решением от 16.11.2020 № 201,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таблицу статьи 2 «Налоговая ставка»  дополнить пунктом  7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0"/>
        <w:gridCol w:w="1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бъектов связи и центров обработки данных</w:t>
            </w:r>
          </w:p>
          <w:p>
            <w:pPr>
              <w:pStyle w:val="Normal"/>
              <w:rPr/>
            </w:pPr>
            <w:r>
              <w:rPr/>
              <w:t>(отрасль информационных технолог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 истечении одного месяца со дня его опубликования и распространяет свое действие на правоотношения с 01.01.2022 года.</w:t>
        <w:tab/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Новопетров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</w:t>
        <w:tab/>
        <w:tab/>
        <w:tab/>
        <w:tab/>
        <w:tab/>
        <w:t>Н.А.Осадча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овета</w:t>
        <w:tab/>
        <w:tab/>
        <w:tab/>
        <w:tab/>
        <w:tab/>
        <w:tab/>
        <w:t>И.В.Гладкий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</w:rPr>
        <w:t>28.06.2022 г.  № 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7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1:00Z</dcterms:created>
  <dc:creator>USER</dc:creator>
  <dc:description/>
  <cp:keywords/>
  <dc:language>en-US</dc:language>
  <cp:lastModifiedBy>User</cp:lastModifiedBy>
  <cp:lastPrinted>2020-09-07T10:03:00Z</cp:lastPrinted>
  <dcterms:modified xsi:type="dcterms:W3CDTF">2003-01-01T00:06:00Z</dcterms:modified>
  <cp:revision>18</cp:revision>
  <dc:subject/>
  <dc:title>НОВОПЕТРОВСКИЙ СЕЛЬСКИЙ СОВЕТ НАРОДНЫХ ДЕПУТАТОВ</dc:title>
</cp:coreProperties>
</file>