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90" w:leader="none"/>
          <w:tab w:val="left" w:pos="828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suppressAutoHyphens w:val="false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ХАЙЛОВСКИЙ СЕЛЬСКИЙ СОВЕТ НАРОДНЫХ ДЕПУТА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ЛАГОВЕЩЕНСКОГО РАЙОНА  АМУР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седьмой созыв)</w:t>
      </w:r>
    </w:p>
    <w:p>
      <w:pPr>
        <w:pStyle w:val="Normal"/>
        <w:suppressAutoHyphens w:val="false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ЕШЕНИЕ</w:t>
      </w:r>
    </w:p>
    <w:p>
      <w:pPr>
        <w:pStyle w:val="Normal"/>
        <w:suppressAutoHyphens w:val="false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нято Михайловским сельским Советом народных депутатов  </w:t>
      </w:r>
      <w:r>
        <w:rPr>
          <w:rFonts w:eastAsia="Calibri"/>
          <w:sz w:val="26"/>
          <w:szCs w:val="26"/>
          <w:u w:val="single"/>
          <w:lang w:eastAsia="en-US"/>
        </w:rPr>
        <w:t>27. 06. 2022 г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ликвидации администрации Михайлов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аговещенского района Аму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статьями 61-64 Гражданского кодекса РФ, ч.5 ст.34   Федерального закона от 06.10.2003 № 131-ФЗ «Об общих принципах организации местного самоуправления в РФ», Законом Амурской области от 26.05.2022 № 105-ОЗ «О преобразовани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»,  Уставом  Михайловского сельсовета,  сельский Совет  народных депутатов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Ликвидировать юридическое лицо администрацию Михайловского сельсовета Благовещенского района Амурской области (ОГРН 1022800534481, ИНН 2812003200), юридический и фактический адреса: 675512,  Амурская область, Благовещенский район, с. Михайловка, ул. Коммунальная, д.6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 Установить, что правопреемником администрации Михайловского сельсовета Благовещенского района Амурской области является администрация Благовещенского 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 Утвердить Положение о ликвидационной комиссии администрации Михайловского сельсовета Благовещенского района Амурской области согласно приложению № 1 к настоящему решению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твердить состав ликвидационной комиссии администрации Михайловского сельсовета Благовещенского района Амурской области согласно приложению № 2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5. Ликвидационной комиссии администрации Михайловского сельсовета Благовещенского района Амурской област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ихайловского сельсовета Благовещенского района Амурской област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стоящее решение подлежит обнародова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Опубликовать настоящее решение в газете «Амурская земля и люди» и разместить на официальном сайте администрации Михайловского сельсовета Благовещенского района Амурской област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Настоящее решение вступает в силу момента его подписания, за исключением пункта 2 настоящего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ункт 2 настоящего решения вступает в силу с момента государственной регистрации юридического лица - администрация Благовещенского муниципального округа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Контроль над исполнением настоящего решения возложить на главу Михайловского сельсовета Евдокимова Евгения Анатольевич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Михайловского сельского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en-US"/>
        </w:rPr>
        <w:t>Совета народных депутатов                                                                  Г.В.Лукьянченко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en-US"/>
        </w:rPr>
        <w:t>Глава Михайловского сельсовета                                                            Е.А.Евдоким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eastAsia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« 27» июня  2022 г.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rFonts w:ascii="Calibri" w:hAnsi="Calibri" w:eastAsia="Calibri" w:cs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№</w:t>
      </w:r>
      <w:r>
        <w:rPr>
          <w:rFonts w:eastAsia="Times New Roman"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sz w:val="26"/>
          <w:szCs w:val="26"/>
          <w:u w:val="single"/>
          <w:lang w:eastAsia="en-US"/>
        </w:rPr>
        <w:t>44</w:t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9"/>
          <w:tab w:val="left" w:pos="9781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9781" w:leader="none"/>
        </w:tabs>
        <w:ind w:left="5103" w:hanging="0"/>
        <w:jc w:val="both"/>
        <w:rPr/>
      </w:pPr>
      <w:r>
        <w:rPr>
          <w:sz w:val="26"/>
          <w:szCs w:val="26"/>
        </w:rPr>
        <w:t xml:space="preserve">к решению Михайловского сельского Совета народных депутатов </w:t>
      </w:r>
    </w:p>
    <w:p>
      <w:pPr>
        <w:pStyle w:val="Normal"/>
        <w:tabs>
          <w:tab w:val="clear" w:pos="709"/>
          <w:tab w:val="left" w:pos="9781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06.2022 г. № 44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978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ликвидационной комиссии администрации Михайловского сельсовета Благовещенского района Амурской области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ликвидационной комиссии администрации Михайловского сельсовета Благовещенского района Амурской области (далее-Положение) разработано в соответствии с Гражданским кодексом РФ, Федеральным законом от  06.10.2003 № 131-ФЗ «Об общих принципах организации местного самоуправления в РФ», Законом Амурской области от 26.05.2022 № 105-ОЗ «О преобразовани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».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>1.2. Настоящее Положение определяет порядок формирования ликвидационной комиссии администрации Михайловского сельсовета Благовещенского района Амурской области (далее-ликвидационная комиссия), ее функций, полномочий, порядка работы и принятия решений, а также правовой стату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Ликвидационная комиссия - уполномоченный решением Михайловского сельского Совета народных депутатов коллегиальный орган, обеспечивающий реализацию полномочий по управлению делами ликвидируемого юридического лица - администрации Михайловского сельсовета Благовещенского района Амурской области (далее по тексту-администрация) в течении всего периода ее ликвид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Ликвидация администрации считается завершенной, а администрация прекратившей существование, после внесения об этом записи в Единый государственный реестр юридических лиц, в порядке, установленном статьей 22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Формирование и полномочия ликвидационной комисс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</w:t>
        <w:tab/>
        <w:t>Решением Михайловского сельского  Совета народных депутатов назначается персональный состав ликвидацион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С момента назначения ликвидационной комиссии к ней переходят полномочия по управлению делами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Ликвидационная комисс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. От имени администрации выступает в суде в соответствии с п.4.ст. 62 «Гражданского кодекса Российской Федерации (часть первая) </w:t>
        <w:br/>
        <w:t>от 30.11.1994 № 51-Ф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Публикует сообщение о ликвидации администрации в «Вестнике государственной регистрации» в соответствии с п.1 ст.63 ГК РФ и п.1 Приказа ФНС России от 16.06.2006 № САЭ-3-09/355@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Осуществляет действия по выявлению кредиторов, в том числе путем направления им письменных уведомлений в соответствии с п.1 ст.63 ГК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Проводит инвентаризацию в соответствии с п.1.5. «Методических указаний по инвентаризации имущества и финансовых обязательств», утвержденное приказом Минфина РФ от 13.06.1995 № 4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5.Составляет промежуточный ликвидационный баланс в соответствии с п.2 ст.63 ГК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6. Составляет ликвидационный баланс в соответствии с п.6.ст.63 ГК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7.Расчитывается с кредиторами в порядке ст.64 ГК РФ и п.5 ст.63 ГК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8.Передает оставшееся имущество правопреемнику администрации (собственнику имущества) в согласованном с ни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.4.</w:t>
      </w:r>
      <w:r>
        <w:rPr>
          <w:rFonts w:eastAsia="Calibri"/>
          <w:sz w:val="26"/>
          <w:szCs w:val="26"/>
          <w:lang w:eastAsia="en-US"/>
        </w:rPr>
        <w:t xml:space="preserve"> Ликвидационная комиссия обязана действовать в интересах администрации разумно и добросовест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 Ликвидационная комиссия несет ответственность за убытки, причиненные по её вине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Функции ликвидационной комиссии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 С целью осуществления полномочий по управлению делами ликвидируемой администрации в течении всего периода её ликвидации, на ликвидационную комиссию возлагаются следующие фун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1.1. В сфере правового обеспечения – организация правового сопровождения деятельности ликвидационной комиссии, подготовка документов и актов, принимаемых ликвидационной комисси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2. В сфере организации документационного обеспечения: документооборот, документационное обеспечение, формирование архивного фонда и передача документов администрации в архи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1.4. В сфере кадрового обеспечения -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1.5. В сфере организации документационного обеспечения: документооборот, документационное  обеспечение, формирование архивного фонда и передача документов администрации и Михайловского сельского Совета народных депутатов в архи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4.Порядок работы ликвидационной комиссии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Ликвидационная комиссия обеспечивает реализацию полномочий по управлению делами ликвидируемой администрации в течение всего периода её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2. Ликвидационная комиссия принимает решения на своих заседаниях, собираемых по мере необходимости. </w:t>
      </w:r>
      <w:r>
        <w:rPr>
          <w:rFonts w:eastAsia="Calibri"/>
          <w:bCs/>
          <w:sz w:val="26"/>
          <w:szCs w:val="26"/>
          <w:shd w:fill="FFFFFF" w:val="clear"/>
          <w:lang w:eastAsia="en-US"/>
        </w:rPr>
        <w:t>Решение ликвидационной комиссии</w:t>
      </w:r>
      <w:r>
        <w:rPr>
          <w:rFonts w:eastAsia="Calibri"/>
          <w:sz w:val="26"/>
          <w:szCs w:val="26"/>
          <w:shd w:fill="FFFFFF" w:val="clear"/>
          <w:lang w:eastAsia="en-US"/>
        </w:rPr>
        <w:t> оформляется в виде протокола заседания </w:t>
      </w:r>
      <w:r>
        <w:rPr>
          <w:rFonts w:eastAsia="Calibri"/>
          <w:bCs/>
          <w:sz w:val="26"/>
          <w:szCs w:val="26"/>
          <w:shd w:fill="FFFFFF" w:val="clear"/>
          <w:lang w:eastAsia="en-US"/>
        </w:rPr>
        <w:t>комиссии</w:t>
      </w:r>
      <w:r>
        <w:rPr>
          <w:rFonts w:eastAsia="Calibri"/>
          <w:sz w:val="26"/>
          <w:szCs w:val="26"/>
          <w:shd w:fill="FFFFFF" w:val="clear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3. Заседание ликвидационной комиссии является правомочным, если на заседании имеется кворум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При решении вопросов каждый член ликвидационной комиссии обладает одним голосом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считается решающи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6. Все заседания ликвидационной комиссии проводятся в очной форме. На заседаниях ликвидационной комиссии ведется протокол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6.1. 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6.2. В протоколе указыв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сто и время проведения засед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ица, присутствующие на заседан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вестка дня засед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опросы, поставленные на голосование, и итоги голосования по ни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нятые ре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6.3. 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7. Председатель ликвидационной комисс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7.1. Организует работу по ликвидации админист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7.2. Является единоличным исполнительным органом администрации, действует на основе единоначал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7.3. Действует без доверенности от имени администрации, после внесения налоговыми органами сведений о председателе ликвидационной комиссии в ЕГРЮ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7.4. Распоряжается имуществом администрации в порядке и пределах, установленных законодательством РФ, правовыми и распорядительными актами Амурской области, муниципальными актами органов местного самоуправления Благовещен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7.5. Выдаёт доверенности, совершает иные юридически значимые действ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7.6.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7.7. Представляет отчетность в связи с ликвидацией администрации в порядке и сроки, установленные законодательством РФ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7.8. Утверждает промежуточный ликвидационный и ликвидационный баланс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7.9. Самостоятельно решает все вопросы деятельности ликвидируемой администрации, отнесенные к её компетенции действующим законодательством РФ, Амурской области и настоящим Полож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8. Член ликвидационной комисс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8.1. Добросовестно и разумно исполняет свои обязанности, обеспечивает выполнение установленных для ликвидации администрации согласно действующему законодательству Российской Федерации, настоящему Положению, ликвидационных мероприят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8.2.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8.3. Решает иные вопросы, отнесенные законодательством Российской Федерации к компетенции члена ликвидационной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9. В период временного отсутствия председателя ликвидационной комиссии его полномочия исполняет заместитель председателя ликвидационной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10. Документы, исходящие от имени ликвидационной комиссии, подписываются её председателе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1. Секретарь ликвидационной комиссии организует ведение протоколов ее заседаний и оформление решений, принятых ликвидационной комисси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12. Член ликвидационной комиссии несет ответственность за причинённый ущерб админист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13. Член ликвидационной комиссии может быть привлечен к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9"/>
          <w:tab w:val="left" w:pos="9781" w:leader="none"/>
        </w:tabs>
        <w:ind w:left="5103" w:hanging="0"/>
        <w:jc w:val="both"/>
        <w:rPr/>
      </w:pPr>
      <w:r>
        <w:rPr>
          <w:sz w:val="26"/>
          <w:szCs w:val="26"/>
        </w:rPr>
        <w:t xml:space="preserve">к решению Михайловского сельского Совета народных депутатов </w:t>
      </w:r>
    </w:p>
    <w:p>
      <w:pPr>
        <w:pStyle w:val="Normal"/>
        <w:tabs>
          <w:tab w:val="clear" w:pos="709"/>
          <w:tab w:val="left" w:pos="9781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06.2022 г. № 44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квидационной комиссии администрации Михайловского сельсовета Благовещенского района Аму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седатель ликвидационной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284"/>
              <w:rPr>
                <w:szCs w:val="26"/>
              </w:rPr>
            </w:pPr>
            <w:r>
              <w:rPr>
                <w:szCs w:val="26"/>
              </w:rPr>
              <w:t>Евдокимов Евгений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а Михайловского сельсов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еститель председателя ликвидационной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284"/>
              <w:rPr>
                <w:szCs w:val="26"/>
              </w:rPr>
            </w:pPr>
            <w:r>
              <w:rPr>
                <w:szCs w:val="26"/>
              </w:rPr>
              <w:t xml:space="preserve">Литвинцева Анна Валер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специалист администрации Михайловского сельсов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ретарь ликвидационной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284"/>
              <w:rPr>
                <w:szCs w:val="26"/>
              </w:rPr>
            </w:pPr>
            <w:r>
              <w:rPr>
                <w:szCs w:val="26"/>
              </w:rPr>
              <w:t xml:space="preserve">Тягунова Ирина Валер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ециалист-документовед администрации Михайловского сельсов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лены ликвидационной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284"/>
              <w:rPr>
                <w:szCs w:val="26"/>
              </w:rPr>
            </w:pPr>
            <w:r>
              <w:rPr>
                <w:szCs w:val="26"/>
              </w:rPr>
              <w:t>Локтионова Виктория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спектор по ведению воинского учет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284"/>
              <w:rPr>
                <w:szCs w:val="26"/>
              </w:rPr>
            </w:pPr>
            <w:r>
              <w:rPr>
                <w:szCs w:val="26"/>
              </w:rPr>
              <w:t>Тинькова Марина Пав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сультант отдела сводного учета и отчетно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9">
    <w:name w:val=" Знак Знак29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01:00Z</dcterms:created>
  <dc:creator>User</dc:creator>
  <dc:description/>
  <cp:keywords/>
  <dc:language>en-US</dc:language>
  <cp:lastModifiedBy>Пользователь</cp:lastModifiedBy>
  <cp:lastPrinted>2022-06-20T08:57:00Z</cp:lastPrinted>
  <dcterms:modified xsi:type="dcterms:W3CDTF">2022-06-26T23:16:00Z</dcterms:modified>
  <cp:revision>13</cp:revision>
  <dc:subject/>
  <dc:title>Утверждено:</dc:title>
</cp:coreProperties>
</file>