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Сергеевским сельским Советом народных депутатов  </w:t>
      </w:r>
      <w:r>
        <w:rPr>
          <w:sz w:val="26"/>
          <w:szCs w:val="26"/>
          <w:u w:val="single"/>
        </w:rPr>
        <w:t xml:space="preserve"> 28. 06. 2021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ского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8 Закона Амурской области от 26.06.2009 года № 222-ОЗ «О выборах депутатов представительных органов и глав муниципальных образований в Амурской области», сельский 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ергеевского сельского Совета народных депутатов седьмого созыва на 19 сентяб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подготовке и проведению выборов произвести за счет средств сель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мурская земля и люди»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настоящее решение в течение 3-х дней в избирательную комиссию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Председатель Сергеевского сельского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народных депутатов                                                    В.Г. Мищенко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Сергеевского </w:t>
      </w:r>
      <w:r>
        <w:rPr>
          <w:bCs/>
          <w:sz w:val="28"/>
          <w:szCs w:val="28"/>
        </w:rPr>
        <w:t>сельсовета                                               И.В. Колосты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июня  2021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24:00Z</dcterms:created>
  <dc:creator>Администратор</dc:creator>
  <dc:description/>
  <dc:language>en-US</dc:language>
  <cp:lastModifiedBy>User</cp:lastModifiedBy>
  <cp:lastPrinted>2011-12-06T09:43:00Z</cp:lastPrinted>
  <dcterms:modified xsi:type="dcterms:W3CDTF">2021-06-28T23:24:00Z</dcterms:modified>
  <cp:revision>2</cp:revision>
  <dc:subject/>
  <dc:title/>
</cp:coreProperties>
</file>