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6" w:hanging="0"/>
        <w:rPr/>
      </w:pPr>
      <w:r>
        <w:rPr/>
        <w:t>Принято Благовещенским районным Советом народных депутатов                   «22» июня 202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5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ое решением Благовещенского районного Совета народных депутатов от 03.06.2019 № 147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лаговещенский районный Совет народных депута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 изменения в Положение 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ое решением Благовещенского районного Совета народных депутатов от 03.06.2019 № 147 (в ред. от 02.03.2020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Пункт 4.6 дополнить четвёрт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, если член комиссии является </w:t>
      </w:r>
      <w:r>
        <w:rPr>
          <w:sz w:val="28"/>
          <w:szCs w:val="28"/>
        </w:rPr>
        <w:t>лицом, который находится в непосредственном подчинении у заинтересованного лица (под непосредственным подчинением в настоящем Положении понимаются служебные отношения между руководителем (заинтересованным лицом) и подчиненным (членом комиссии), при которых руководитель обладает в отношении подчиненного властно-распорядительными полномочиями, то есть имеет право приема на работу и увольнения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, указанный член комиссии лишается права голоса на заседании комисс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Пункт 5.1 дополнить втор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рка проводится в срок, не превышающий 60 дней со дня принятия решения о ее проведении. Срок проверки может быть продлен до 90 дней.»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                                                В.В.Еф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  Е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 июня 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9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8:00Z</dcterms:created>
  <dc:creator>АЛЁНА</dc:creator>
  <dc:description/>
  <cp:keywords/>
  <dc:language>en-US</dc:language>
  <cp:lastModifiedBy>sovet</cp:lastModifiedBy>
  <cp:lastPrinted>2021-06-09T13:47:00Z</cp:lastPrinted>
  <dcterms:modified xsi:type="dcterms:W3CDTF">2021-06-23T02:36:00Z</dcterms:modified>
  <cp:revision>9</cp:revision>
  <dc:subject/>
  <dc:title> </dc:title>
</cp:coreProperties>
</file>