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К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ВЕЩЕНСКОГО РАЙОНА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нято Волковским сельским Советом народных депутатов «1» июл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e-ZA" w:bidi="mni-IN"/>
        </w:rPr>
      </w:pPr>
      <w:r>
        <w:rPr>
          <w:b/>
          <w:bCs/>
          <w:lang w:bidi="mni-IN"/>
        </w:rPr>
        <w:t xml:space="preserve">                                                                       </w:t>
      </w:r>
    </w:p>
    <w:p>
      <w:pPr>
        <w:pStyle w:val="Normal"/>
        <w:ind w:right="4252" w:hanging="0"/>
        <w:rPr>
          <w:b/>
          <w:b/>
          <w:bCs/>
          <w:lang w:val="ve-ZA" w:bidi="mni-IN"/>
        </w:rPr>
      </w:pPr>
      <w:r>
        <w:rPr>
          <w:b/>
          <w:bCs/>
          <w:lang w:val="ve-ZA" w:bidi="mn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1-64 Гражданского кодекса РФ,</w:t>
      </w:r>
      <w:r>
        <w:rPr/>
        <w:t xml:space="preserve"> </w:t>
      </w:r>
      <w:r>
        <w:rPr>
          <w:sz w:val="28"/>
          <w:szCs w:val="28"/>
        </w:rPr>
        <w:t xml:space="preserve">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 Уставом Волковского сельсовета,  Волковский сельский Совет 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юридическое лицо администрацию Волковского сельсовета (ОГРН1022800533711, ИНН 2812004059), юридический и фактический адрес: 675504 Амурская область, Благовещенский район, с. Волково, ул. Центральная д.1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правопреемником администрации Волковского сельсовета является администрация Благовещенского 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Волковс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ликвидационной комиссии администрации Волковского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Волковского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 Волко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Амурская земля и люди» и разместить на официальном сайте администрации Благовещенского района  района </w:t>
      </w:r>
      <w:hyperlink r:id="rId2">
        <w:r>
          <w:rPr>
            <w:rStyle w:val="InternetLink"/>
            <w:sz w:val="28"/>
            <w:szCs w:val="28"/>
          </w:rPr>
          <w:t>https://blgraion.amurobl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возложить на главу  Волковского сельсовета  Самандова Джасура Азизович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Волк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Сафиул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                             Д.А. Сама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июл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к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ельского Совета                                                    народных депутатов                                                                               №  204 от  01.07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администрации  Волковс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ликвидационной комиссии администрации Волковского сельсовета (далее-Положение) разработано в соответствии с Гражданским кодексом РФ, Федеральным законом от 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Волковс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Волковс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Волковс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Волковского сельского 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Ра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 обеспечение, формирование архивного фонда и передача документов администрации и Волковс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Волк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 xml:space="preserve">сельского Совета                                                    народных депутатов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204  от  01.07.20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 Вол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ндов Джасур Азизович  - глава  Волковского сельсов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ликвид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ева Татьяна Петровна – главный специалист администрации Волк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ликвида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нина Галина Владимировна  – специалист администрации  Волковского сель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икова  Светлана Петровна  – специалист  администрации 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тяева Елена Федоровна -  консультант отдела сводного учета и отчетности  финансового управления администрации  Благовещ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User</dc:creator>
  <dc:description/>
  <cp:keywords/>
  <dc:language>en-US</dc:language>
  <cp:lastModifiedBy>User</cp:lastModifiedBy>
  <cp:lastPrinted>2022-06-28T13:40:00Z</cp:lastPrinted>
  <dcterms:modified xsi:type="dcterms:W3CDTF">2022-06-30T23:19:00Z</dcterms:modified>
  <cp:revision>7</cp:revision>
  <dc:subject/>
  <dc:title>Утверждено:</dc:title>
</cp:coreProperties>
</file>