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e-ZA" w:bidi="mni-IN"/>
        </w:rPr>
      </w:pPr>
      <w:r>
        <w:rPr>
          <w:b/>
          <w:bCs/>
          <w:sz w:val="28"/>
          <w:szCs w:val="28"/>
          <w:lang w:val="ve-ZA" w:bidi="mni-IN"/>
        </w:rPr>
        <w:t>Российская Федерация</w:t>
      </w:r>
    </w:p>
    <w:p>
      <w:pPr>
        <w:pStyle w:val="Normal"/>
        <w:ind w:left="432" w:hanging="0"/>
        <w:jc w:val="center"/>
        <w:rPr/>
      </w:pPr>
      <w:r>
        <w:rPr>
          <w:b/>
          <w:bCs/>
          <w:sz w:val="28"/>
          <w:szCs w:val="28"/>
          <w:lang w:bidi="mni-IN"/>
        </w:rPr>
        <w:t xml:space="preserve">Грибский </w:t>
      </w:r>
      <w:r>
        <w:rPr>
          <w:b/>
          <w:bCs/>
          <w:sz w:val="28"/>
          <w:szCs w:val="28"/>
          <w:lang w:val="ve-ZA" w:bidi="mni-IN"/>
        </w:rPr>
        <w:t xml:space="preserve"> сельский Совет народных депутатов</w:t>
      </w:r>
    </w:p>
    <w:p>
      <w:pPr>
        <w:pStyle w:val="Normal"/>
        <w:ind w:left="432" w:hanging="0"/>
        <w:jc w:val="center"/>
        <w:rPr>
          <w:sz w:val="28"/>
          <w:szCs w:val="28"/>
          <w:lang w:val="ve-ZA" w:bidi="mni-IN"/>
        </w:rPr>
      </w:pPr>
      <w:r>
        <w:rPr>
          <w:b/>
          <w:bCs/>
          <w:sz w:val="28"/>
          <w:szCs w:val="28"/>
          <w:lang w:bidi="mni-IN"/>
        </w:rPr>
        <w:t>Благовещенский</w:t>
      </w:r>
      <w:r>
        <w:rPr>
          <w:b/>
          <w:bCs/>
          <w:sz w:val="28"/>
          <w:szCs w:val="28"/>
          <w:lang w:val="ve-ZA" w:bidi="mni-IN"/>
        </w:rPr>
        <w:t xml:space="preserve"> район Амурская область</w:t>
      </w:r>
    </w:p>
    <w:p>
      <w:pPr>
        <w:pStyle w:val="Normal"/>
        <w:keepNext w:val="true"/>
        <w:jc w:val="center"/>
        <w:rPr>
          <w:sz w:val="28"/>
          <w:szCs w:val="28"/>
          <w:lang w:val="ve-ZA" w:bidi="mni-IN"/>
        </w:rPr>
      </w:pPr>
      <w:r>
        <w:rPr>
          <w:sz w:val="28"/>
          <w:szCs w:val="28"/>
          <w:lang w:val="ve-ZA" w:bidi="mni-IN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  <w:lang w:val="ve-ZA" w:bidi="mni-IN"/>
        </w:rPr>
      </w:pPr>
      <w:r>
        <w:rPr>
          <w:b/>
          <w:bCs/>
          <w:sz w:val="36"/>
          <w:szCs w:val="36"/>
          <w:lang w:val="ve-ZA" w:bidi="mni-IN"/>
        </w:rPr>
        <w:t>Р Е Ш Е Н И Е</w:t>
      </w:r>
      <w:r>
        <w:rPr>
          <w:sz w:val="36"/>
          <w:szCs w:val="36"/>
          <w:lang w:val="ve-ZA" w:bidi="mni-IN"/>
        </w:rPr>
        <w:t xml:space="preserve">   </w:t>
      </w:r>
    </w:p>
    <w:p>
      <w:pPr>
        <w:pStyle w:val="Normal"/>
        <w:jc w:val="center"/>
        <w:rPr>
          <w:b/>
          <w:b/>
          <w:bCs/>
          <w:lang w:val="ve-ZA" w:bidi="mni-IN"/>
        </w:rPr>
      </w:pPr>
      <w:r>
        <w:rPr>
          <w:b/>
          <w:bCs/>
          <w:i/>
          <w:sz w:val="28"/>
          <w:szCs w:val="28"/>
          <w:lang w:val="ve-ZA" w:bidi="mni-IN"/>
        </w:rPr>
        <w:t xml:space="preserve"> </w:t>
      </w:r>
    </w:p>
    <w:p>
      <w:pPr>
        <w:pStyle w:val="Normal"/>
        <w:rPr>
          <w:lang w:bidi="mni-IN"/>
        </w:rPr>
      </w:pPr>
      <w:r>
        <w:rPr>
          <w:lang w:bidi="mni-IN"/>
        </w:rPr>
        <w:t>Принято Грибским сельским Советом народных депутатов  30 июня 2022 года</w:t>
      </w:r>
    </w:p>
    <w:p>
      <w:pPr>
        <w:pStyle w:val="Normal"/>
        <w:rPr>
          <w:lang w:bidi="mni-IN"/>
        </w:rPr>
      </w:pPr>
      <w:r>
        <w:rPr>
          <w:sz w:val="28"/>
          <w:szCs w:val="28"/>
          <w:lang w:val="ve-ZA" w:bidi="mni-IN"/>
        </w:rPr>
        <w:t xml:space="preserve">                                                   </w:t>
      </w:r>
      <w:r>
        <w:rPr>
          <w:lang w:val="ve-ZA" w:bidi="mni-IN"/>
        </w:rPr>
        <w:t xml:space="preserve">  </w:t>
      </w:r>
      <w:r>
        <w:rPr>
          <w:lang w:val="ve-ZA" w:bidi="mni-IN"/>
        </w:rPr>
        <w:t xml:space="preserve">с. </w:t>
      </w:r>
      <w:r>
        <w:rPr>
          <w:lang w:bidi="mni-IN"/>
        </w:rPr>
        <w:t>Грибское</w:t>
      </w:r>
    </w:p>
    <w:p>
      <w:pPr>
        <w:pStyle w:val="Normal"/>
        <w:jc w:val="center"/>
        <w:rPr>
          <w:lang w:bidi="mni-IN"/>
        </w:rPr>
      </w:pPr>
      <w:r>
        <w:rPr>
          <w:lang w:bidi="mni-IN"/>
        </w:rPr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ликвидации администрации Грибского </w:t>
      </w:r>
    </w:p>
    <w:p>
      <w:pPr>
        <w:pStyle w:val="Normal"/>
        <w:rPr/>
      </w:pPr>
      <w:r>
        <w:rPr>
          <w:sz w:val="28"/>
          <w:szCs w:val="28"/>
        </w:rPr>
        <w:t>сельсовета     Благовеще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before="0" w:after="240"/>
        <w:jc w:val="both"/>
        <w:textAlignment w:val="baseline"/>
        <w:outlineLvl w:val="1"/>
        <w:rPr>
          <w:bCs/>
          <w:color w:val="444444"/>
          <w:sz w:val="28"/>
          <w:szCs w:val="28"/>
          <w:lang w:eastAsia="ru-RU"/>
        </w:rPr>
      </w:pPr>
      <w:r>
        <w:rPr>
          <w:bCs/>
          <w:color w:val="44444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/>
        <w:t xml:space="preserve"> </w:t>
      </w:r>
      <w:r>
        <w:rPr>
          <w:sz w:val="28"/>
          <w:szCs w:val="28"/>
        </w:rPr>
        <w:t>частью 3.1-1 статьи 13  Федерального закона от 06.10.2003 № 131-ФЗ «Об общих принципах организации местного самоуправления в РФ», Законом Амурской области от 26.05.2022 № 105-ОЗ «</w:t>
      </w:r>
      <w:r>
        <w:rPr>
          <w:bCs/>
          <w:color w:val="444444"/>
          <w:sz w:val="28"/>
          <w:szCs w:val="28"/>
          <w:lang w:eastAsia="ru-RU"/>
        </w:rPr>
        <w:t>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</w:t>
      </w:r>
      <w:r>
        <w:rPr>
          <w:sz w:val="28"/>
          <w:szCs w:val="28"/>
        </w:rPr>
        <w:t xml:space="preserve">,   Грибский сельский Совет  народных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квидировать юридическое лицо администрацию Грибского сельсовета (ОГРН 1022800532358, ИНН 2812000978), юридический и фактический адреса: 676503 Амурская область, Благовещенский район, с. Грибское, ул. Медицинская,  15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, что правопреемником администрации  сельсовета является администрация  Благовещенского 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ликвидационной комиссии администрации Грибского сельсовета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остав ликвидационной комиссии администрации Грибского  сельсовета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квидационной комиссии администрации Грибского  сельсовета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 Грибского  сельсов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Земля и люди» и разместить на официальном сайте администрации Грибского сельсовета  Благовещенского 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момента его подписания, за исключением пункта 2 настоящего ре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ункт 2 настоящего решения вступает в силу с момента государственной регистрации юридического лица - администрация Благовещенского муниципального округа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решения возложить на главу  Грибского  сельсовета Лега А.С.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риб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Т.А. Уст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6.20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рибского сельского Совета  народных депутатов                                                                                                                              от 30.06.2022 № 25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/>
      </w:pPr>
      <w:r>
        <w:rPr>
          <w:b/>
          <w:sz w:val="28"/>
          <w:szCs w:val="28"/>
        </w:rPr>
        <w:t>о ликвидационной комиссии администрации Грибского сельсовета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ликвидационной комиссии администрации Грибского сельсовета (далее-Положение) разработано в соответствии с Гражданским кодексом РФ, Федеральным законом от  06.10.2003 № 131-ФЗ «Об общих принципах организации местного самоуправления в РФ», Законом Амурской области от 26.05.2022 № 105-ОЗ «</w:t>
      </w:r>
      <w:r>
        <w:rPr>
          <w:bCs/>
          <w:color w:val="444444"/>
          <w:sz w:val="28"/>
          <w:szCs w:val="28"/>
          <w:lang w:eastAsia="ru-RU"/>
        </w:rPr>
        <w:t>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 администрации Грибского сельсовета (далее-ликвидационная комиссия), ее функций, полномочий, порядка работы и принятия решений, а также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- уполномоченный решением Грибского сельского Совета народных депутатов коллегиальный орган, обеспечивающий реализацию полномочий по управлению делами ликвидируемого юридического лица - администрации Грибского сельсовета (далее по тексту-администрация) в течении всего периода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администрации считается завершенной, а администрация прекративше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и полномочия ликвидац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ешением Грибского  сельского  Совета народных депутатов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 имени администрации выступает в суде в соответствии с п.4.ст. 62 «Гражданского кодекса Российской Федерации (часть первая) </w:t>
        <w:br/>
        <w:t>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убликует сообщение о ликвидации администрации в «Вестнике государственной регистрации» в соответствии с п.1 ст.63 ГК РФ и п.1 Приказа ФНС России от 16.06.2006 № САЭ-3-09/355@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действия по выявлению кредиторов, в том числе путем направления им письменных уведомлений в соответствии с п.1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Проводит инвентаризацию в соответствии с п.1.5. «Методических указаний по инвентаризации имущества и финансовых обязательств», утвержденное приказом Минфина РФ от 13.06.1995 №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Составляет промежуточный ликвидационный баланс в соответствии с п.2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оставляет ликвидационный баланс в соответствии с п.6.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Расчитывается с кредиторами в порядке ст.64 ГК РФ и п.5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Передает оставшееся имущество правопреемнику администрации (собственнику имущества) в согласованном с ни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Функции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 целью осуществления полномочий по управлению делами ликвидируемой администрации в течении всего периода её ликвидации, на ликвидационную комиссию возлагаются следующие фун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5. В сфере организации документационного обеспечения: документооборот, документационное  обеспечение, формирование архивного фонда и передача документов администрации и Грибского сельского Совета народных депутатов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Порядок работы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Ликвидационная комиссия принимает решения на своих заседаниях, собираемых по мере необходимости.</w:t>
      </w:r>
      <w:r>
        <w:rPr>
          <w:rFonts w:eastAsia="Calibri" w:cs="Arial" w:ascii="Arial" w:hAnsi="Arial"/>
          <w:b/>
          <w:bCs/>
          <w:color w:val="22222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Решение ликвидационной 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оформляется в виде протокола заседания 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седание ликвидационной комиссии является правомочным, если на заседании имеется квору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решении вопросов каждый член ликвидационной комиссии обладает одним голос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считается решающи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Все заседания ликвидационной комиссии проводятся в очной форме. На заседаниях ликвидационной комиссии ведется протоко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В протокол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и время проведени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исутствующие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дн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ы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редседатель ликвидационной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1. Организует работу по ликвидации админист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2. Является единоличным исполнительным органом администрации, действует на основе единоначал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3. Действует без доверенности от имени администрации, после внесения налоговыми органами сведений о председателе ликвидационной комиссии в ЕГРЮ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4. Распоряжается имуществом администрации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Благовещен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5. Выдаёт доверенности, совершает иные юридически значимые действ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6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7. Представляет отчетность в связи с ликвидацией администрации в порядке и сроки, установленные законодательством РФ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8. Утверждает промежуточный ликвидационный и ликвидационный баланс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9. Самостоятельно решает все вопросы деятельности ликвидируемой администрации, отнесенные к её компетенции действующим законодательством РФ, Амур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Член ликвидационной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1. Добросовестно и разумно исполняет свои обязанности, обеспечивает выполнение установленных для ликвидации администрации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3. 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В период временного отсутствия председателя ликвидационной комиссии его полномочия исполняет член ликвидационной комиссии, назначенный председател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Документы, исходящие от имени ликвидационной комиссии, подписываются её председ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екретарь ликвидационной комиссии организует ведение протоколов ее заседаний и оформление решений, принят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Член ликвидационной комиссии несет ответственность за причинённый ущерб админист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 Член ликвидационной комиссии может быть привлечен к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риб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                                                   народных депутатов                                                                                от 30.06.2022 № 25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квидационной комиссии администрации  Грибского 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а А.С.               - глава  Грибского  сельсов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ликвид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узнецова А.В.  – главный  специалист 1 категории администрации Грибского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шелева Т.Н.  - специалист администрации Гриб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ва О.В  – специалист 3 категории администрации Гриб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кова Е.В.   – консультант отдела сводного учета и отчетности финансового управления администрации Благовещенского района 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1:00Z</dcterms:created>
  <dc:creator>User</dc:creator>
  <dc:description/>
  <cp:keywords/>
  <dc:language>en-US</dc:language>
  <cp:lastModifiedBy>Admin</cp:lastModifiedBy>
  <cp:lastPrinted>2022-06-30T15:05:00Z</cp:lastPrinted>
  <dcterms:modified xsi:type="dcterms:W3CDTF">2022-06-30T06:06:00Z</dcterms:modified>
  <cp:revision>13</cp:revision>
  <dc:subject/>
  <dc:title>Утверждено:</dc:title>
</cp:coreProperties>
</file>