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УСТЬ-ИВАНОВСКИЙ СЕЛЬСКИЙ СОВЕТ НАРОДНЫХ ДЕПУТАТОВ</w:t>
      </w:r>
    </w:p>
    <w:p>
      <w:pPr>
        <w:pStyle w:val="Heading2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ЛАГОВЕЩЕНСКОГО РАЙОНА АМУР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(шестой созыв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с. Усть-Ивановка</w:t>
      </w:r>
    </w:p>
    <w:p>
      <w:pPr>
        <w:pStyle w:val="Style21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Cs/>
          <w:color w:val="000000"/>
        </w:rPr>
        <w:t>Принято Усть-Ивановским сельским Советом народных депутатов</w:t>
      </w:r>
      <w:r>
        <w:rPr>
          <w:b/>
          <w:bCs/>
        </w:rPr>
        <w:t xml:space="preserve"> </w:t>
      </w:r>
      <w:r>
        <w:rPr>
          <w:bCs/>
        </w:rPr>
        <w:t>04.07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61-64 Гражданского кодекса РФ,</w:t>
      </w:r>
      <w:r>
        <w:rPr/>
        <w:t xml:space="preserve"> </w:t>
      </w:r>
      <w:r>
        <w:rPr>
          <w:sz w:val="28"/>
          <w:szCs w:val="28"/>
        </w:rPr>
        <w:t xml:space="preserve">ч.5 ст.34   Федерального закона от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Устава Усть-Ивановского сельсовета, Усть-Ивановский сельский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овать администрацию Усть-Ивановского сельсовета (ОГРН 1022800532270, ИНН 2812000865), юридический и фактический адреса: 675505 Амурская область, Благовещенский район, с. Усть-Ивановка, ул. Ленина, 75/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, что правопреемником администрации Усть-Ивановского сельсовета является администрация Благовеще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ликвидационной комиссии администрации Усть-Ивановского сельсовета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ликвидационной комиссии администрации Усть-Ивановского сельсовета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квидационной комиссии администрации Усть-Ивановского сельсовета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Усть-Ивановского сельсов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Амурская земля и люди» и разместить на официальном сайте администрации Благовеще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момента его подписания, за исключением пункта 2 настоящего ре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настоящего решения вступает в силу с момента государственной регистрации юридического лица - администрация Благовещенского муниципального округа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решения возложить на главу Усть-Ивановского сельсовета Лимайкина Александра Викторович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Ивановского сельского                                                                      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</w:t>
      </w:r>
      <w:r>
        <w:rPr>
          <w:bCs/>
          <w:sz w:val="28"/>
          <w:szCs w:val="28"/>
        </w:rPr>
        <w:t>О.Н. Костенко</w:t>
      </w:r>
    </w:p>
    <w:p>
      <w:pPr>
        <w:pStyle w:val="Normal"/>
        <w:ind w:firstLine="567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Ивановского сельсовета                                           А.В. Лимайк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t>04.07.2022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jc w:val="both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80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сть-Ивано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                                                   народных депутатов                                                                               № 280 от 04.07.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онной комиссии администрации Усть-Ивановского сельсовета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ликвидационной комиссии администрации Усть-Ивановского сельсовета (далее - Положение) разработано в соответствии с Гражданским кодексом РФ, Федеральным законом от 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 администрации Усть-Ивановского сельсовета (далее-ликвидационная комиссия), ее функций, полномочий, порядка работы и принятия решений, а также правовой стат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квидационная комиссия - уполномоченный решением Усть-Ивановского сельского Совета народных депутатов коллегиальный орган, обеспечивающий реализацию полномочий по управлению делами ликвидируемого юридического лица - администрации Усть-Ивановского сельсовета (далее по тексту-администрация) в течении всего периода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я администрации считается завершенной, а администрация прекратившей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и полномочия ликвидацио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ешением Усть-Ивановского сельского Совета народных депутатов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 имени администрации выступает в суде в соответствии с п.4.ст. 62 «Гражданского кодекса Российской Федерации (часть первая) </w:t>
        <w:br/>
        <w:t>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убликует сообщение о ликвидации администрации в «Вестнике государственной регистрации» в соответствии с п.1 ст.63 ГК РФ и п.1 Приказа ФНС России от 16.06.2006 № САЭ-3-09/355@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ет действия по выявлению кредиторов, в том числе путем направления им письменных уведомлений в соответствии с п.1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оводит инвентаризацию в соответствии с п.1.5. «Методических указаний по инвентаризации имущества и финансовых обязательств», утвержденное приказом Минфина РФ от 13.06.1995 № 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Составляет промежуточный ликвидационный баланс в соответствии с п.2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оставляет ликвидационный баланс в соответствии с п.6.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Расчитывается с кредиторами в порядке ст.64 ГК РФ и п.5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Передает оставшееся имущество правопреемнику администрации (собственнику имущества) в согласованном с ни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Ликвидационная комиссия несет ответственность за убытки, причиненные по её ви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Функции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 целью осуществления полномочий по управлению делами ликвидируемой администрации в течении всего периода её ликвидации, на ликвидационную комиссию возлагаются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В сфере кадрового обеспечения 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и Усть-Ивановского сельского Совета народных депутатов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Порядок работы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ё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Ликвидационная комиссия принимает решения на своих заседаниях, собираемых по мере необходимости.</w:t>
      </w:r>
      <w:r>
        <w:rPr>
          <w:rFonts w:eastAsia="Calibri" w:cs="Arial" w:ascii="Arial" w:hAnsi="Arial"/>
          <w:b/>
          <w:bCs/>
          <w:color w:val="222222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Решение ликвидационной 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 оформляется в виде протокола заседания 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Заседание ликвидационной комиссии является правомочным, если на заседании имеется квору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и решении вопросов каждый член ликвидационной комиссии обладает одним голос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считается решающи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Все заседания ликвидационной комиссии проводятся в очной форме. На заседаниях ликвидационной комиссии ведется протоко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. В протокол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и время проведени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присутствующие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стка дн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, поставленные на голосование, и итоги голосования по ни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ые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редседатель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1. Организует работу по ликвидации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2. Является единоличным исполнительным органом администрации, действует на основе единоначал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3. Действует без доверенности от имени администрации, после внесения налоговыми органами сведений о председателе ликвидационной комиссии в ЕГРЮ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4. Распоряжается имуществом администрации в порядке и пределах, установленных законодательством РФ, правовыми и распорядительными актами Амурской области, муниципальными актами органов местного самоуправления Благовеще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5. Выдаёт доверенности, совершает иные юридически значимые действ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6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7. Представляет отчетность в связи с ликвидацией администрации в порядке и сроки, установленные законодательством РФ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8. Утверждает промежуточный ликвидационный и ликвидационный балан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9. Самостоятельно решает все вопросы деятельности ликвидируемой администрации, отнесенные к её компетенции действующим законодательством РФ, Амурской области и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Член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1. Добросовестно и разумно исполняет свои обязанности, обеспечивает выполнение установленных для ликвидации администрации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3. Решает иные вопросы, отнесенные законодательством Российской Федерации к компетенции члена ликвидацион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В период временного отсутствия председателя ликвидационной комиссии его полномочия исполняет заместитель председателя ликвидационной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Документы, исходящие от имени ликвидационной комиссии, подписываются её председа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екретарь ликвидационной комиссии организует ведение протоколов ее заседаний и оформление решений, принятых ликвидационной комисс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Член ликвидационной комиссии несет ответственность за причинённый ущерб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 Член ликвидационной комиссии может быть привлечен к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сть-Ивано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                                                   народных депутатов                                                                               № 280 от 04.07.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администрации Усть-Иван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Лимайкин Александр Викторович - глава Усть-Ивановского сельсовет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ликвидационной комиссии</w:t>
      </w:r>
    </w:p>
    <w:p>
      <w:pPr>
        <w:pStyle w:val="Normal"/>
        <w:ind w:left="4395" w:hanging="5104"/>
        <w:jc w:val="both"/>
        <w:rPr>
          <w:sz w:val="28"/>
          <w:szCs w:val="28"/>
        </w:rPr>
      </w:pPr>
      <w:r>
        <w:rPr>
          <w:sz w:val="28"/>
          <w:szCs w:val="28"/>
        </w:rPr>
        <w:t>Островская Дина Станиславовна – главный специалист администрации                     Усть-Ивановского сельсовета</w:t>
      </w:r>
    </w:p>
    <w:p>
      <w:pPr>
        <w:pStyle w:val="Normal"/>
        <w:ind w:left="4395" w:hanging="5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ликвидационной комиссии</w:t>
      </w:r>
    </w:p>
    <w:p>
      <w:pPr>
        <w:pStyle w:val="Normal"/>
        <w:ind w:left="4253" w:hanging="4962"/>
        <w:jc w:val="both"/>
        <w:rPr/>
      </w:pPr>
      <w:r>
        <w:rPr>
          <w:sz w:val="28"/>
          <w:szCs w:val="28"/>
        </w:rPr>
        <w:t xml:space="preserve">Борисова Наталья Сергеевна – главный специалист администрации                             Усть-Ивановского сельсовета 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Normal"/>
        <w:numPr>
          <w:ilvl w:val="0"/>
          <w:numId w:val="2"/>
        </w:numPr>
        <w:ind w:left="4678" w:hanging="5387"/>
        <w:jc w:val="both"/>
        <w:rPr>
          <w:sz w:val="28"/>
          <w:szCs w:val="28"/>
        </w:rPr>
      </w:pPr>
      <w:r>
        <w:rPr>
          <w:sz w:val="28"/>
          <w:szCs w:val="28"/>
        </w:rPr>
        <w:t>Аралкина Светлана Алексеевна – консультант администрации                                 Усть-Ивановского сельсовет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678" w:hanging="5387"/>
        <w:jc w:val="both"/>
        <w:rPr>
          <w:sz w:val="28"/>
          <w:szCs w:val="28"/>
        </w:rPr>
      </w:pPr>
      <w:r>
        <w:rPr>
          <w:sz w:val="28"/>
          <w:szCs w:val="28"/>
        </w:rPr>
        <w:t>Шкарина Елена Владимировна –      консультант отдела сводного учета и отчетности Финансового управления администрации Благовещен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678" w:hanging="5387"/>
        <w:jc w:val="both"/>
        <w:rPr>
          <w:sz w:val="28"/>
          <w:szCs w:val="28"/>
        </w:rPr>
      </w:pPr>
      <w:r>
        <w:rPr>
          <w:sz w:val="28"/>
          <w:szCs w:val="28"/>
        </w:rPr>
        <w:t>Кондратович Анастасия Андреевна – главный специалист администрации Усть-Ивановского сельсовет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678" w:hanging="5387"/>
        <w:jc w:val="both"/>
        <w:rPr>
          <w:sz w:val="28"/>
          <w:szCs w:val="28"/>
        </w:rPr>
      </w:pPr>
      <w:r>
        <w:rPr>
          <w:sz w:val="28"/>
          <w:szCs w:val="28"/>
        </w:rPr>
        <w:t>Ерастова Анна Андреевна – работник осуществляющий ведение первичного воинского учет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Заголовок Знак"/>
    <w:qFormat/>
    <w:rPr>
      <w:sz w:val="3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1:00Z</dcterms:created>
  <dc:creator>User</dc:creator>
  <dc:description/>
  <cp:keywords/>
  <dc:language>en-US</dc:language>
  <cp:lastModifiedBy>Ira</cp:lastModifiedBy>
  <cp:lastPrinted>2022-07-04T14:14:00Z</cp:lastPrinted>
  <dcterms:modified xsi:type="dcterms:W3CDTF">2022-07-04T05:14:00Z</dcterms:modified>
  <cp:revision>42</cp:revision>
  <dc:subject/>
  <dc:title>Утверждено:</dc:title>
</cp:coreProperties>
</file>