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/>
        <w:suppressAutoHyphens w:val="false"/>
        <w:jc w:val="center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ОССИЙСКАЯ  ФЕДЕРАЦИЯ</w:t>
      </w:r>
    </w:p>
    <w:p>
      <w:pPr>
        <w:pStyle w:val="Normal"/>
        <w:numPr>
          <w:ilvl w:val="0"/>
          <w:numId w:val="0"/>
        </w:numPr>
        <w:pBdr/>
        <w:suppressAutoHyphens w:val="false"/>
        <w:jc w:val="center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1"/>
        </w:numPr>
        <w:pBdr/>
        <w:tabs>
          <w:tab w:val="clear" w:pos="709"/>
        </w:tabs>
        <w:suppressAutoHyphens w:val="false"/>
        <w:jc w:val="center"/>
        <w:outlineLvl w:val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ЕРГЕЕВСКИЙ СЕЛЬСКИЙ СОВЕТ НАРОДНЫХ  ДЕПУТАТОВ</w:t>
      </w:r>
    </w:p>
    <w:p>
      <w:pPr>
        <w:pStyle w:val="Normal"/>
        <w:keepNext w:val="true"/>
        <w:numPr>
          <w:ilvl w:val="0"/>
          <w:numId w:val="1"/>
        </w:numPr>
        <w:pBdr/>
        <w:tabs>
          <w:tab w:val="clear" w:pos="709"/>
        </w:tabs>
        <w:suppressAutoHyphens w:val="false"/>
        <w:ind w:left="-567" w:firstLine="567"/>
        <w:jc w:val="center"/>
        <w:outlineLvl w:val="1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ЛАГОВЕЩЕНСКОГО РАЙОНА АМУРСКОЙ   ОБЛАСТИ</w:t>
      </w:r>
    </w:p>
    <w:p>
      <w:pPr>
        <w:pStyle w:val="Normal"/>
        <w:pBdr/>
        <w:suppressAutoHyphens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(седьмой созыв)</w:t>
      </w:r>
    </w:p>
    <w:p>
      <w:pPr>
        <w:pStyle w:val="Normal"/>
        <w:pBdr/>
        <w:suppressAutoHyphens w:val="false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keepNext w:val="true"/>
        <w:numPr>
          <w:ilvl w:val="0"/>
          <w:numId w:val="1"/>
        </w:numPr>
        <w:pBdr/>
        <w:tabs>
          <w:tab w:val="clear" w:pos="709"/>
        </w:tabs>
        <w:suppressAutoHyphens w:val="false"/>
        <w:jc w:val="center"/>
        <w:outlineLvl w:val="2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  <w:t>РЕШЕНИЕ</w:t>
      </w:r>
    </w:p>
    <w:p>
      <w:pPr>
        <w:pStyle w:val="Normal"/>
        <w:pBdr/>
        <w:suppressAutoHyphens w:val="false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pBdr/>
        <w:suppressAutoHyphens w:val="false"/>
        <w:rPr/>
      </w:pPr>
      <w:r>
        <w:rPr>
          <w:lang w:eastAsia="en-US" w:bidi="en-US"/>
        </w:rPr>
        <w:t>Принято Сергеевским сельским Советом народных депутатов «1 » июля 2022 г.</w:t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4252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61-64 Гражданского кодекса РФ,</w:t>
      </w:r>
      <w:r>
        <w:rPr/>
        <w:t xml:space="preserve"> </w:t>
      </w:r>
      <w:r>
        <w:rPr>
          <w:sz w:val="28"/>
          <w:szCs w:val="28"/>
        </w:rPr>
        <w:t xml:space="preserve">ч.5 ст.34   Федерального закона от 06.10.2003 № 131-ФЗ «Об общих принципах организации местного самоуправления в РФ», Законом Амурской области от 26.05.2022 № 105-ОЗ «О преобразовании городских 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 Устава  Сергеевского сельсовета, Сергеевский сельский Совет 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ировать администрацию Сергеевского сельсовета (ОГРН 1022800529883, ИНН 2812000576), юридический и фактический адреса: 675513 Амурская область, Благовещенский  район, с.Сергеевка, ул. Пограничная, 9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, что правопреемником администрации Сергеевского сельсовета является администрация Благовеще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ложение о ликвидационной комиссии администрации Сергевского сельсовета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ликвидационной комиссии администрации Сергеевского сельсовета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Ликвидационной комиссии администрации Сергеевского  сельсовета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Сергеевского сельсове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журнале «Вестник государственной регистрации» и разместить на официальном сайте администрации Сергеевского сельсовета  Благовещен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момента его подписания, за исключением пункта 2 настоящего ре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настоящего решения вступает в силу с момента государственной регистрации юридического лица - администрация Благовещенского муниципального округа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решения возложить на И.о. главы Сергеевского сельсовета Ф.И.О. Тумакову Юлию Николаевн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рг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С.М. Че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ргеев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ельского Совета                                                    народных депутатов                                                                               № 37 от 01.07.2022 г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онной комиссии администрации Сергеевского сельсовета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ликвидационной комиссии администрации Сергеевского сельсовета (далее-Положение) разработано в соответствии с Гражданским кодексом РФ, Федеральным законом от  06.10.2003 № 131-ФЗ «Об общих принципах организации местного самоуправления в РФ», Законом Амурской области от 26.05.2022 №105-ОЗ «О преобразовании городских 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порядок формирования ликвидационной комиссии администрации Сергеевского сельсовета (далее-ликвидационная комиссия), ее функций, полномочий, порядка работы и принятия решений, а также правовой стат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квидационная комиссия - уполномоченный решением Сергеевского сельского Совета народных депутатов коллегиальный орган, обеспечивающий реализацию полномочий по управлению делами ликвидируемого юридического лица - администрации Сергеевского сельсовета (далее по тексту-администрация) в течении всего периода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иквидация администрации считается завершенной, а администрация прекратившей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и полномочия ликвидацио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ешением Сергеевского сельского  Совета народных депутатов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квидацио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т имени администрации выступает в суде в соответствии с п.4.ст. 62 «Гражданского кодекса Российской Федерации (часть первая) </w:t>
        <w:br/>
        <w:t>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убликует сообщение о ликвидации администрации в «Вестнике государственной регистрации» в соответствии с п.1 ст.63 ГК РФ и п.1 Приказа ФНС России от 16.06.2006 № САЭ-3-09/355@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ет действия по выявлению кредиторов, в том числе путем направления им письменных уведомлений в соответствии с п.1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Проводит инвентаризацию в соответствии с п.1.5. «Методических указаний по инвентаризации имущества и финансовых обязательств», утвержденное приказом Минфина РФ от 13.06.1995 №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Составляет промежуточный ликвидационный баланс в соответствии с п.2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Составляет ликвидационный баланс в соответствии с п.6.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Расчитывается с кредиторами в порядке ст.64 ГК РФ и п.5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Передает оставшееся имущество правопреемнику администрации (собственнику имущества) в согласованном с ни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Ликвидационная комиссия обязана действовать в интересах администрации разумно и добросовест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Ликвидационная комиссия несет ответственность за убытки, причиненные по её ви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Функции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 целью осуществления полномочий по управлению делами ликвидируемой администрации в течении всего периода её ликвидации, на ликвидационную комиссию возлагаются следующие фун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В сфере кадрового обеспечения 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В сфере организации документационного обеспечения: документооборот, документационное  обеспечение, формирование архивного фонда и передача документов администрации и Сергеевского сельского Совета народных депутатов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Порядок работы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Ликвидационная комиссия обеспечивает реализацию полномочий по управлению делами ликвидируемой администрации в течение всего периода её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Ликвидационная комиссия принимает решения на своих заседаниях, собираемых по мере необходимости.</w:t>
      </w:r>
      <w:r>
        <w:rPr>
          <w:rFonts w:eastAsia="Calibri" w:cs="Arial" w:ascii="Arial" w:hAnsi="Arial"/>
          <w:b/>
          <w:bCs/>
          <w:color w:val="222222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Решение ликвидационной 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 оформляется в виде протокола заседания 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Заседание ликвидационной комиссии является правомочным, если на заседании имеется квору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и решении вопросов каждый член ликвидационной комиссии обладает одним голос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считается решающи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Все заседания ликвидационной комиссии проводятся в очной форме. На заседаниях ликвидационной комиссии ведется протоко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. В протоколе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и время проведени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присутствующие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естка дн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, поставленные на голосование, и итоги голосования по ни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ые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3. 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Председатель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1. Организует работу по ликвидации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2. Является единоличным исполнительным органом администрации, действует на основе единоначал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3. Действует без доверенности от имени администрации, после внесения налоговыми органами сведений о председателе ликвидационной комиссии в ЕГРЮ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4. Распоряжается имуществом администрации в порядке и пределах, установленных законодательством РФ, правовыми и распорядительными актами Амурской области, муниципальными актами органов местного самоуправления Благовеще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5. Выдаёт доверенности, совершает иные юридически значимые действ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6.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7. Представляет отчетность в связи с ликвидацией администрации в порядке и сроки, установленные законодательством РФ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8. Утверждает промежуточный ликвидационный и ликвидационный балан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9. Самостоятельно решает все вопросы деятельности ликвидируемой администрации, отнесенные к её компетенции действующим законодательством РФ, Амурской области и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Член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1. Добросовестно и разумно исполняет свои обязанности, обеспечивает выполнение установленных для ликвидации администрации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3. Решает иные вопросы, отнесенные законодательством Российской Федерации к компетенции члена ликвидационно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В период временного отсутствия председателя ликвидационной комиссии его полномочия исполняет заместитель председателя ликвидационной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Документы, исходящие от имени ликвидационной комиссии, подписываются её председателе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Секретарь ликвидационной комиссии организует ведение протоколов ее заседаний и оформление решений, принятых ликвидационной комисс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 Член ликвидационной комиссии несет ответственность за причинённый ущерб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 Член ликвидационной комиссии может быть привлечен к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ргеев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ельского Совета                                                    народных депутатов                                                                               № 37 от 01.07.2022 г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администрации Сергее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ликвидац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макова Юлия Николаевна  - И.о. главы Сергеевского сельсовет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ликвидацион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рина Елена Владимировна  – консультант финансового управления Благовеще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ва Людмила Николаевна – специалист администрации Сергее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довая Виктория Викторовна – специалист 2 категории администрации Серг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9">
    <w:name w:val=" Знак Знак29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9:00Z</dcterms:created>
  <dc:creator>User</dc:creator>
  <dc:description/>
  <cp:keywords/>
  <dc:language>en-US</dc:language>
  <cp:lastModifiedBy>Сергеевка</cp:lastModifiedBy>
  <cp:lastPrinted>2022-06-30T13:03:00Z</cp:lastPrinted>
  <dcterms:modified xsi:type="dcterms:W3CDTF">2022-07-01T02:28:00Z</dcterms:modified>
  <cp:revision>121</cp:revision>
  <dc:subject/>
  <dc:title>Утверждено:</dc:title>
</cp:coreProperties>
</file>