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АГОВЕЩЕНСКИЙ  РАЙОННЫЙ  СОВЕТ НАРОДНЫХ 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« 01 » июля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9"/>
          <w:b w:val="false"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20.12.2021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336 «О районном бюджете на 2022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год и плановый период 2023 и 2024 годов»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>(в ред. от 28.01.2022 № 347, от 25.02.2022 № 349,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от 12.05.2022 № 367)</w:t>
      </w:r>
    </w:p>
    <w:p>
      <w:pPr>
        <w:pStyle w:val="Heading1"/>
        <w:ind w:left="709" w:hanging="0"/>
        <w:rPr>
          <w:rStyle w:val="Style9"/>
          <w:b/>
          <w:b/>
          <w:color w:val="000000"/>
          <w:sz w:val="26"/>
          <w:szCs w:val="2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)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Благовещенского районного Совета народных депутатов от 20.12.2021 № 336 «О районном бюджете на 2022 год и плановый период 2023 и 2024 годов» (в ред. от 28.01.2022 № 347, от 25.02.2022 № 349, от 12.05.2022 № 367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одпункте 1) сумму «1 095 799 тыс. рублей» заменить суммой «1 163 249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сумму «1 122 333 тыс. рублей» заменить суммой «1 189 783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1) сумму «980 548 тыс. рублей» заменить суммой «1 000 156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сумму «973 066 тыс. рублей» заменить суммой «992 674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2 пункта 2 статьи 3 сумму «311 854 тыс. рублей» заменить суммой «353 157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3 пункта 2 статьи 3 сумму «783 945 тыс. рублей» заменить суммой «810 092 тыс. рублей», сумму «650 893 тыс. рублей» заменить суммой «670 501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 статьи 3 сумму «750 871 тыс. рублей» заменить суммой «775 961 тыс. рублей», сумму «602 485 тыс. рублей» заменить суммой «622 093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1 пункта 4 статьи 3 сумму «48 443 тыс. рублей» заменить суммой     «49 500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1 статьи 8 сумму «83 161 тыс. рублей» заменить суммой «83 763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3 статьи 8 сумму «14 489 тыс. рублей» заменить суммой «16 091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пункте 1 статьи 13 сумму «60 949 тыс. рублей» заменить суммой «87 078 тыс. рублей», сумму «53 877 тыс. рублей» заменить суммой «70 985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sz w:val="26"/>
          <w:szCs w:val="26"/>
        </w:rPr>
        <w:t xml:space="preserve">1.10. Приложение № 3 «Прогнозируемый общий объем доходов районного бюджета в разрезе групп, подгрупп и статей бюджетной классификации Российской Федерации на 2022 год» </w:t>
      </w:r>
      <w:r>
        <w:rPr>
          <w:rStyle w:val="FontStyle16"/>
        </w:rPr>
        <w:t>изложить в новой редакции согласно приложению №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1. Приложение № 4 «Прогнозируемый общий объем доходов районного бюджета в разрезе, групп, подгрупп и статей бюджетной классификации Российской Федерации на плановый период 2023 и 2024 годов» изложить в новой редакции согласно приложению №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2. Приложение № 5 «Прогнозируемый объем межбюджетных трансфертов, получаемых из бюджета субъекта Российской Федерации на 2022 год» изложить в новой редакции согласно приложению №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3. Приложение № 6 «Прогнозируемый объем межбюджетных трансфертов, получаемых из бюджета субъекта Российской Федерации на плановый период в 2023 и 2024 годах» изложить в новой редакции согласно приложению № 4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4. Приложение № 7 «М</w:t>
      </w:r>
      <w:r>
        <w:rPr>
          <w:sz w:val="26"/>
          <w:szCs w:val="26"/>
        </w:rPr>
        <w:t>ежбюджетные трансферты, получаемые из бюджетов сельских поселений Благовещенского района на передаваемые полномочия на 2022 год</w:t>
      </w:r>
      <w:r>
        <w:rPr>
          <w:rStyle w:val="FontStyle16"/>
        </w:rPr>
        <w:t>» изложить в новой редакции согласно приложению №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5. Приложение № 9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2 год» изложить в новой редакции согласно приложению № 6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6. Приложение № 10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3 и 2024 годов» изложить в новой редакции согласно приложению № 7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7. Приложение № 11 «Ведомственная структура расходов районного бюджета на 2022 год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№ 8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8. Приложение № 12 «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№ 9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9. Приложение № 13 «Перечень муниципальных программ, предусмотренных к финансированию из районного бюджета на 2022 год» изложить в новой редакции согласно приложению № 10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20. Приложение № 14 «Перечень муниципальных программ, предусмотренных к финансированию из районного бюджета на плановый период                                                         в 2023 году» изложить в новой редакции согласно приложению № 1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21. Приложение № 18 «Распределение прочих межбюджетных трансфертов, передаваемых из районного бюджета бюджетам сельских поселений на 2022 год» изложить в новой редакции согласно приложению № 12 к настоящему решению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22. Приложение № 21 «Смета доходов и расходов муниципального дорожного фонда Благовещенского района на 2022 год и плановый период 2023 и 2024 годов» изложить в новой редакции согласно приложению № 13 к настоящему решению. 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1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ного Совета народных депутатов                                                                  В.В. Еф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ы Благовещенского района                                                                            Д.В. Салты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04 » июля 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83</w:t>
      </w:r>
    </w:p>
    <w:p>
      <w:pPr>
        <w:pStyle w:val="Style210"/>
        <w:widowControl/>
        <w:spacing w:lineRule="exact" w:line="240"/>
        <w:rPr>
          <w:rStyle w:val="FontStyle15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5:00Z</dcterms:created>
  <dc:creator>Reanimator 98</dc:creator>
  <dc:description/>
  <cp:keywords/>
  <dc:language>en-US</dc:language>
  <cp:lastModifiedBy>Искрицкая Н.В.</cp:lastModifiedBy>
  <cp:lastPrinted>2022-06-22T11:02:00Z</cp:lastPrinted>
  <dcterms:modified xsi:type="dcterms:W3CDTF">2022-07-01T05:55:00Z</dcterms:modified>
  <cp:revision>82</cp:revision>
  <dc:subject/>
  <dc:title>РОССИЙСКАЯ  ФЕДЕРАЦИЯ</dc:title>
</cp:coreProperties>
</file>