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ge">
                  <wp:posOffset>162560</wp:posOffset>
                </wp:positionV>
                <wp:extent cx="36258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608965"/>
                                  <wp:effectExtent l="0" t="0" r="0" b="0"/>
                                  <wp:docPr id="2" name="Герб БР для бла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БР для бла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9" r="-9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7.95pt;mso-wrap-distance-left:9pt;mso-wrap-distance-right:9pt;mso-wrap-distance-top:0pt;mso-wrap-distance-bottom:0pt;margin-top:12.8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drawing>
                          <wp:inline distT="0" distB="0" distL="0" distR="0">
                            <wp:extent cx="361950" cy="608965"/>
                            <wp:effectExtent l="0" t="0" r="0" b="0"/>
                            <wp:docPr id="3" name="Герб БР для бла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БР для бла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9" r="-9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      «01» июля 2022 г.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42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ирин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Рассмотрев внесенный исполняющим обязанности главы Благовещенского района проект решения Благовещенского районного Совета народных депутатов   "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  <w:lang w:bidi="ru-RU"/>
        </w:rPr>
        <w:t xml:space="preserve"> Чигиринского сельсовета Благовещенского района Амурской области"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31-ФЗ "Об общих принципах организации местного самоуправления в Российской Федерации, Уставом Благовещенского района, с учётом письма Министерства строительства и архитектуры Амурской области от 13.12.2019 г. № 4520-05, протокола публичных слушаний от 16.03.2022, заключения о результатах публичных слушаний по внесению изменений в правила землепользования и застройки Чигиринского сельсовета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jc w:val="left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  Внести   в   Правила</w:t>
      </w:r>
      <w:r>
        <w:rPr/>
        <w:t> землепользования   и   застройки Чигиринского сельсовета</w:t>
      </w:r>
      <w:r>
        <w:rPr>
          <w:color w:val="000000"/>
          <w:lang w:bidi="ru-RU"/>
        </w:rPr>
        <w:t>    Благовещенского района     Амурской   области, утвержденные   решением Чигиринского сельского Совета народных депутатов от 29.03.2019        № 117, следующие изменения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изменить функциональную зону ПСХ (зона предприятий и объектов сельскохозяйственного назначения) на функциональную зону П-1 (зона размещения предприятий производственного и коммунально-складского назначения) в отношении земельного участка с кадастровым номером 28:10:101001:1862 согласно Приложению № 1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изменить функциональную зону с Ж-2 (зона малоэтажной и среднеэтажной застройки на зону Ж-3 (зона многоэтажной жилой застройки) в отношении земельного участка с кадастровым номером 28:10:131046:619.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2. Администрации Благовещенского района: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- обеспечить размещение настоящего решения и материалов изменений в </w:t>
      </w:r>
      <w:r>
        <w:rPr/>
        <w:t>Правила землепользования и застройки</w:t>
      </w:r>
      <w:r>
        <w:rPr>
          <w:color w:val="000000"/>
          <w:lang w:bidi="ru-RU"/>
        </w:rPr>
        <w:t xml:space="preserve"> в Федеральной государственной информационной системе территориального планирова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-  обеспечить хранение электронных и бумажных экземпляров материалов изменений в </w:t>
      </w:r>
      <w:r>
        <w:rPr/>
        <w:t>Правила землепользования и застройки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-   опубликовать настоящее реш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</w:rPr>
          <w:t>https://blgraion.amurobl.ru/</w:t>
        </w:r>
      </w:hyperlink>
      <w:r>
        <w:rPr>
          <w:color w:val="000000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 В.В.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Д.В. 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4</w:t>
      </w:r>
      <w:r>
        <w:rPr>
          <w:sz w:val="28"/>
          <w:szCs w:val="28"/>
        </w:rPr>
        <w:t>» июля 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6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57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1:00Z</dcterms:created>
  <dc:creator>User</dc:creator>
  <dc:description/>
  <cp:keywords/>
  <dc:language>en-US</dc:language>
  <cp:lastModifiedBy>Arhitektor</cp:lastModifiedBy>
  <cp:lastPrinted>2022-06-28T08:58:00Z</cp:lastPrinted>
  <dcterms:modified xsi:type="dcterms:W3CDTF">2022-07-04T02:33:00Z</dcterms:modified>
  <cp:revision>3</cp:revision>
  <dc:subject/>
  <dc:title>РОССИЙСКАЯ ФЕДЕРАЦИЯ</dc:title>
</cp:coreProperties>
</file>