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ge">
                  <wp:posOffset>162560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2.8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 «01» июля 2022 г.</w:t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ого сельсовет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исполняющим обязанности главы Благовещенского района проект решения Благовещенского районного Совета народных депутатов   "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  <w:lang w:bidi="ru-RU"/>
        </w:rPr>
        <w:t xml:space="preserve"> Новотроицкого сельсовета Благовещенского района Амурской области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1-ФЗ "Об общих принципах организации местного самоуправления в Российской Федерации, Уставом Благовещенского района, с учётом письма Министерства строительства и архитектуры Амурской области от 13.12.2019 г. № 4520-05, протокола публичных слушаний от 16.05.2022, заключения о результатах публичных слушаний по внесению изменений в правила землепользования и застройки Чигиринского сельсовета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  Внести   в   Правила</w:t>
      </w:r>
      <w:r>
        <w:rPr/>
        <w:t> землепользования   и   застройки Новотроицкого сельсовета</w:t>
      </w:r>
      <w:r>
        <w:rPr>
          <w:color w:val="000000"/>
          <w:lang w:bidi="ru-RU"/>
        </w:rPr>
        <w:t>    Благовещенского района     Амурской   области, утвержденные   решением Новотроицкого сельского Совета народных депутатов от 23.12.2019        № 173, следующие изменения:</w:t>
      </w:r>
    </w:p>
    <w:p>
      <w:pPr>
        <w:pStyle w:val="Normal"/>
        <w:ind w:left="-142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изменить функциональную зону Ж-2 (зона индивидуальной жилой застройки) на функциональную зону Ж-1 (зона индивидуальной жилой застройки с ведением личного подсобного хозяйства) в отношении земельных участков с кадастровыми номерами </w:t>
      </w:r>
      <w:r>
        <w:rPr>
          <w:sz w:val="28"/>
          <w:szCs w:val="28"/>
        </w:rPr>
        <w:t>28:10:009005:826, 28:10:009005:827, 28:10:009005:828, 28:10:009005:829, 28:10:009005:830, 28:10:009005:831, 28:10:009005:832, 28:10:009005:833, 28:10:009005:834, 28:10:009005:835, 28:10:009005:836, 28:10:009005:837, 28:10:009005:838, 28:10:009005:839, 28:10:009005:840, 28:10:009005:841, 28:10:009005:842, 28:10:009005:843, 28:10:009005:844, 28:10:009005:845, 28:10:009005:846, 28:10:009005:847, 28:10:009005:848, 28:10:009005:849, 28:10:009005:850, 28:10:009005:851, 28:10:009005:852, 28:10:009005:853, 28:10:009005:854, 28:10:009005:855, 28:10:009005:856, 28:10:009005:857, 28:10:009005:858, 28:10:009005:859, 28:10:009005:860, 28:10:009005:861, 28:10:009005:862, 28:10:009005:863, 28:10:009005:864, 28:10:009005:865, 28:10:009005:866, 28:10:009005:867, 28:10:009005:868, 28:10:009005:869, 28:10:009005:870, 28:10:009005:871, 28:10:009005:872, 28:10:009005:873, 28:10:009005:874, 28:10:009005:875, 28:10:009005:876,    28:10:009005:877,   28:10:009005:878,    28:10:009005:879, 28:10:0009005:880, 28:10:009005:881, 28:10:009005:882, 28:10:009005:883, 28:10:009005:884, 28:10:009005:885, 28:10:009005:886, 28:10:009005:887, 28:10:009005:888, 28:10:009005:889, 28:10:009005:890, 28:10:009005:891, 28:10:009005:892, 28:10:009005:893, 28:10:009005:894, 28:10:009005:895, 28:10:009005:896, 28:10:009005:897, 28:10:009005:898, 28:10:009005:899, 28:10:009005:900, 28:10:009005:901, 28:10:009005:902, 28:10:009005:903, 28:10:009005:904, 28:10:009005:905, 28:10:009005:906, 28:10:009005:907, 28:10:009005:908, 28:10:009005:910, 28:10:009005:911, 28:10:009005:912, 28:10:009005:913, 28:10:009005:914, 28:10:009005:915, 28:10:009005:916, 28:10:009005:917, 28:10:009005:918, 28:10:009005:919, 28:10:009005:920, 28:10:009005:921, 28:10:009005:922, 28:10:009005:1255, 28:10:009005:1151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2. 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обеспечить размещение настоящего решения и материалов изменений в </w:t>
      </w:r>
      <w:r>
        <w:rPr/>
        <w:t>Правила землепользования и застройки</w:t>
      </w:r>
      <w:r>
        <w:rPr>
          <w:color w:val="000000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/>
        <w:t>Правила землепользования и застройки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Д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4</w:t>
      </w:r>
      <w:r>
        <w:rPr>
          <w:sz w:val="28"/>
          <w:szCs w:val="28"/>
        </w:rPr>
        <w:t>» июля 202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7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67970</wp:posOffset>
                </wp:positionV>
                <wp:extent cx="2184400" cy="83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0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3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Благовещенского районного Совета народных депутатов от_____2022 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5.9pt;mso-wrap-distance-left:9pt;mso-wrap-distance-right:0pt;mso-wrap-distance-top:0pt;mso-wrap-distance-bottom:0pt;margin-top:-21.1pt;mso-position-vertical-relative:text;margin-left:3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0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3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Благовещенского районного Совета народных депутатов от_____2022 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2691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20" t="6947" r="4457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57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34:00Z</dcterms:created>
  <dc:creator>User</dc:creator>
  <dc:description/>
  <cp:keywords/>
  <dc:language>en-US</dc:language>
  <cp:lastModifiedBy>Arhitektor</cp:lastModifiedBy>
  <cp:lastPrinted>2022-06-24T14:04:00Z</cp:lastPrinted>
  <dcterms:modified xsi:type="dcterms:W3CDTF">2022-07-04T02:34:00Z</dcterms:modified>
  <cp:revision>2</cp:revision>
  <dc:subject/>
  <dc:title>РОССИЙСКАЯ ФЕДЕРАЦИЯ</dc:title>
</cp:coreProperties>
</file>