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ИЙ СЕЛЬСКИЙ 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ИЙ РАЙОН АМУРСКАЯ ОБЛАСТЬ </w:t>
      </w:r>
    </w:p>
    <w:p>
      <w:pPr>
        <w:pStyle w:val="Normal"/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Cs/>
        </w:rPr>
        <w:t>(седьмой созыв)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</w:rPr>
        <w:t xml:space="preserve">Принято Новотроицким сельским Советом народных депутатов      « </w:t>
      </w:r>
      <w:r>
        <w:rPr>
          <w:rFonts w:eastAsia="Calibri"/>
          <w:u w:val="single"/>
        </w:rPr>
        <w:t>08</w:t>
      </w:r>
      <w:r>
        <w:rPr>
          <w:rFonts w:eastAsia="Calibri"/>
        </w:rPr>
        <w:t xml:space="preserve"> »  </w:t>
      </w:r>
      <w:r>
        <w:rPr>
          <w:rFonts w:eastAsia="Calibri"/>
          <w:u w:val="single"/>
        </w:rPr>
        <w:t xml:space="preserve"> июля</w:t>
      </w:r>
      <w:r>
        <w:rPr>
          <w:rFonts w:eastAsia="Calibri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ликвидации администрации Новотроицкого сельсовета Благовещенского района Амурской области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61-64 Гражданского кодекса РФ,</w:t>
      </w:r>
      <w:r>
        <w:rPr/>
        <w:t xml:space="preserve"> </w:t>
      </w:r>
      <w:r>
        <w:rPr>
          <w:sz w:val="28"/>
          <w:szCs w:val="28"/>
        </w:rPr>
        <w:t xml:space="preserve">ч.5 ст.34   Федерального закона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Устава Новотроицкого сельсовета, Новотроицкий сельский Совет народных депутатов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ировать </w:t>
      </w:r>
      <w:r>
        <w:rPr>
          <w:sz w:val="28"/>
          <w:szCs w:val="28"/>
        </w:rPr>
        <w:t>юридическое лицо</w:t>
      </w:r>
      <w:r>
        <w:rPr>
          <w:color w:val="000000"/>
          <w:sz w:val="28"/>
          <w:szCs w:val="28"/>
        </w:rPr>
        <w:t xml:space="preserve"> администрацию Новотроицкого сельсовета (ОГРН </w:t>
      </w:r>
      <w:r>
        <w:rPr>
          <w:sz w:val="28"/>
          <w:szCs w:val="28"/>
        </w:rPr>
        <w:t>1022800529620</w:t>
      </w:r>
      <w:r>
        <w:rPr>
          <w:color w:val="000000"/>
          <w:sz w:val="28"/>
          <w:szCs w:val="28"/>
        </w:rPr>
        <w:t>, ИНН 2812001890), юридический и фактический адреса: 675521 Амурская область, Благовещенский район, с. Новотроицкое, ул. Гагарина,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правопреемником администрации Новотроицкого сельсовета является администрация Благовеще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ликвидационной комиссии администрации Новотроицкого сельсовет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ликвидационной комиссии администрации Новотроицкого сельсове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ационной комиссии администрации Новотроицкого сельсовета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Новотроиц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Амурская земля и люди» и разместить на официальном сайте администрации Новотроицкого сельсовета Благовеще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ешения возложить на главу Новотроицкого сельсовета Бондарь Ирину Викторов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вотрои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Э.М. Ход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сельсовета                                                </w:t>
        <w:tab/>
        <w:tab/>
        <w:tab/>
        <w:t xml:space="preserve">     И.В. Бондар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июля 2022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48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к решению Новотроиц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сельского Совета                                                    народных депутатов                                                                               № 48 от 11.07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 администрации Новотроицкого сельсовета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ликвидационной комиссии администрации Новотроицкого сельсовета (далее-Положение) разработано в соответствии с Гражданским кодексом РФ, Федеральным законом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 администрации Новотроицкого сельсовета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й решением Новотроиц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Новотроицкого сельсовета (далее по тексту-администрация) в течении всего период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ешением Новотроицкого сельского Совета народных депутатов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Рас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и Новотроиц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Ликвидационная комиссия принимает решения на своих заседаниях, собираемых по мере необходимости.</w:t>
      </w:r>
      <w:r>
        <w:rPr>
          <w:rFonts w:eastAsia="Calibri" w:cs="Arial" w:ascii="Arial" w:hAnsi="Arial"/>
          <w:b/>
          <w:bCs/>
          <w:color w:val="22222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1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к решению Новотроиц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сельского Совета                                                    народных депутатов                                                                               № 48 от 11.07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администрации Новотроиц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Бондарь Ирина Викторовна  - глава Новотроицкого сельсовета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ликвидационной комисс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куменко Наталья Леонидовна – исполняющая обязанности главы Новотроицкого сельсовета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ликвидационной комисс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нина Наталья Владимировна - секретарь администрации Новотроицкого сельсовет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Юлия Андреевна  – специалист администрации Новотроиц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ченко Элмира  Фирдовсиевна – </w:t>
      </w:r>
      <w:r>
        <w:rPr>
          <w:color w:val="000000"/>
          <w:sz w:val="28"/>
          <w:szCs w:val="28"/>
          <w:lang w:bidi="ru-RU"/>
        </w:rPr>
        <w:t>контрактный управляющий</w:t>
      </w:r>
      <w:r>
        <w:rPr>
          <w:sz w:val="28"/>
          <w:szCs w:val="28"/>
        </w:rPr>
        <w:t xml:space="preserve"> администрации Новотроиц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яева Елена Федоровна  – главный специалист отдела сводного учета и отчетности Финансового управления администрации Благовещенского района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User</dc:creator>
  <dc:description/>
  <cp:keywords/>
  <dc:language>en-US</dc:language>
  <cp:lastModifiedBy>User</cp:lastModifiedBy>
  <cp:lastPrinted>2022-07-11T15:21:00Z</cp:lastPrinted>
  <dcterms:modified xsi:type="dcterms:W3CDTF">2022-07-11T06:24:00Z</dcterms:modified>
  <cp:revision>7</cp:revision>
  <dc:subject/>
  <dc:title>Утверждено:</dc:title>
</cp:coreProperties>
</file>