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90" w:leader="none"/>
          <w:tab w:val="left" w:pos="828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СКИЙ СЕЛЬСКИЙ СОВЕТ НАРОДНЫХ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АГОВЕЩЕНСКОГО РАЙОНА  АМУ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едьмой созыв)</w:t>
      </w:r>
    </w:p>
    <w:p>
      <w:pPr>
        <w:pStyle w:val="Normal"/>
        <w:suppressAutoHyphens w:val="false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suppressAutoHyphens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о Михайловским сельским Советом народных депутатов  </w:t>
      </w:r>
      <w:r>
        <w:rPr>
          <w:rFonts w:eastAsia="Calibri"/>
          <w:sz w:val="26"/>
          <w:szCs w:val="26"/>
          <w:u w:val="single"/>
          <w:lang w:eastAsia="en-US"/>
        </w:rPr>
        <w:t>07.07. 2022 г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ликвидационной комиссии администрации Михайловского сельсовета Благовещенского района Амурской области, утвержденный решением Михайловского сельского Совета народных депутатов от 27.06.2022 г № 44 «О ликвидации администрации Михайл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говещенского района Аму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решения Межрайонной инспекции ФНС России № 1 по Амурской области от 04.07.2022 г № 4329А об отказе в государственной регистрации,   сельский Совет  народных депутато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состав ликвидационной комиссии администрации Михайловского сельсовета Благовещенского района Амурской области, утвержденный решением Михайловского сельского Совета народных депутатов от 27.06.2022 г № 44 «О ликвидации администрации Михайловского сельсовета Благовещенского района Амурской области»</w:t>
      </w:r>
      <w:r>
        <w:rPr/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ложение № 2 к решению Михайловского сельского Совета народных депутатов от 27.06.2022 г. № 44 изложить в новой редакции согласно приложения № 1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подлежит обнарод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газете «Амурская земля и люди» и разместить на официальном сайте администрации Михайловского сельсовета Благовещенского района Аму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Михайловского сельского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Совета народных депутатов                                                                  Г.В.Лукьянченко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.о. главы Михайловского сельсовета                                                  А.В.Литвинцева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«07»  июля 2022 г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rFonts w:ascii="Calibri" w:hAnsi="Calibri" w:eastAsia="Calibri" w:cs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№</w:t>
      </w:r>
      <w:r>
        <w:rPr>
          <w:rFonts w:eastAsia="Times New Roman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>45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решению Михайловского сельского Совета народных депутатов </w:t>
      </w:r>
    </w:p>
    <w:p>
      <w:pPr>
        <w:pStyle w:val="Normal"/>
        <w:tabs>
          <w:tab w:val="clear" w:pos="709"/>
          <w:tab w:val="left" w:pos="9781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7.2022 г. № 4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ационной комиссии администрации Михайловского сельсовета Благовещенского района Аму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Литвинцева Ан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 администрации Михайлов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Локтионова Виктор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спектор по ведению воинского уч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 xml:space="preserve">Тягунова Ирина Вале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ециалист-документовед администрации Михайловского сельсов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ликвидацион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Попова Наталия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. филиалом Михайловский дом культур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>
                <w:szCs w:val="26"/>
              </w:rPr>
            </w:pPr>
            <w:r>
              <w:rPr>
                <w:szCs w:val="26"/>
              </w:rPr>
              <w:t>Тинькова Мар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ультант отдела сводного учета и отчет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1:00Z</dcterms:created>
  <dc:creator>User</dc:creator>
  <dc:description/>
  <cp:keywords/>
  <dc:language>en-US</dc:language>
  <cp:lastModifiedBy>Пользователь</cp:lastModifiedBy>
  <cp:lastPrinted>2022-06-20T08:57:00Z</cp:lastPrinted>
  <dcterms:modified xsi:type="dcterms:W3CDTF">2022-07-16T05:41:00Z</dcterms:modified>
  <cp:revision>15</cp:revision>
  <dc:subject/>
  <dc:title>Утверждено:</dc:title>
</cp:coreProperties>
</file>