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619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2.07.2022</w:t>
        <w:tab/>
        <w:tab/>
        <w:tab/>
        <w:tab/>
        <w:tab/>
        <w:tab/>
        <w:t xml:space="preserve">                                     №  95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 ликвидации Финансового управления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администрации Благовещенского район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61-64 Гражданского кодекса РФ, Уставом Благовещенского района Амурской области, администрация Благовещенского райо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квидировать юридическое лицо Финансовое управление администрации Благовещенского района (ОГРН </w:t>
      </w:r>
      <w:r>
        <w:rPr/>
        <w:t>1022800518113</w:t>
      </w:r>
      <w:r>
        <w:rPr>
          <w:sz w:val="26"/>
          <w:szCs w:val="26"/>
        </w:rPr>
        <w:t xml:space="preserve">, ИНН </w:t>
      </w:r>
      <w:r>
        <w:rPr/>
        <w:t>280105253968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юридический и фактический адреса: 675000,  Амурская область, г.Благовещенск, пер. Св. Иннокентия, д.1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, что правопреемником Финансового управления администрации Благовещенского района является администрация Благовещенского муниципального окру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ликвидационной комиссии Финансового управления администрации Благовещенского района (приложение № 1 к настоящему решению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ликвидационной комиссии Финансового управления администрации Благовещенского района (приложение № 2 к настоящему решению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Ликвидационной комиссии осуществить  мероприятия, направленные на ликвидацию Финансового управления администрации Благовещенского района в соответствии с законодательством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Амурская земля и люди» и размещению на официальном сайте администрации Благовещенского района.</w:t>
      </w:r>
    </w:p>
    <w:p>
      <w:pPr>
        <w:pStyle w:val="ConsPlusNormal"/>
        <w:numPr>
          <w:ilvl w:val="0"/>
          <w:numId w:val="3"/>
        </w:numPr>
        <w:ind w:left="207" w:firstLine="9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/>
      </w:pPr>
      <w:r>
        <w:rPr>
          <w:sz w:val="26"/>
          <w:szCs w:val="26"/>
        </w:rPr>
        <w:t>Благовещенского района                                                                           Д.В. Салтыков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Благовещенского район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8.07.2022 №  9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ликвидационной комиссии Финансового управления администрации Благовещенского района</w:t>
      </w:r>
    </w:p>
    <w:p>
      <w:pPr>
        <w:pStyle w:val="Style15"/>
        <w:tabs>
          <w:tab w:val="clear" w:pos="708"/>
          <w:tab w:val="left" w:pos="354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5"/>
        <w:tabs>
          <w:tab w:val="clear" w:pos="708"/>
          <w:tab w:val="left" w:pos="1134" w:leader="none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 ликвидационной комиссии Финансового управления администрации Благовещенского района (далее по тексту - Положение) разработано в соответствии с Гражданским кодексом РФ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формирования ликвидационной комиссии Финансового управления администрации Благовещенского района (далее по тексту – ликвидационная комиссия), её функций, полномочий, порядка работы и принятия решений, а также правовой стату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Ликвидационная комиссия – уполномоченный постановлением администрации Благовещенского района, коллегиальный орган, обеспечивающий реализацию полномочий по управлению делами ликвидируемого юридического лица - Финансового управления администрации Благовещенского района (далее по тексту –Финансовое управление) в течении всего периода его ликвид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4.Ликвидация Финансового управления администрации Благовещенского района считается завершенной, а Финансовое управление администрации Благовещенского района прекратившей существование после внесения об этом записи в Единый государственный реестр юридических лиц, в порядке, установленном ст.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полномочия ликвидационной комисс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становлением администрации Благовещенского района назначается персональный соста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 момента назначения ликвидационной комиссии к ней переходят полномочия по управлению делами Финансового управления администрации Благовеще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Ликвидационная комиссия выполняет мероприятия, реализуемые при ликвидации юридического лиц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убликует сообщение о ликвидации Финансового управления администрации Благовещенского района в «Вестнике государственной регистрации» в соответствии с </w:t>
      </w:r>
      <w:hyperlink r:id="rId3">
        <w:r>
          <w:rPr>
            <w:rStyle w:val="InternetLink"/>
            <w:sz w:val="26"/>
            <w:szCs w:val="26"/>
          </w:rPr>
          <w:t>п. 1 ст. 63</w:t>
        </w:r>
      </w:hyperlink>
      <w:r>
        <w:rPr>
          <w:sz w:val="26"/>
          <w:szCs w:val="26"/>
        </w:rPr>
        <w:t xml:space="preserve"> ГК РФ и  </w:t>
      </w:r>
      <w:hyperlink r:id="rId4">
        <w:r>
          <w:rPr>
            <w:rStyle w:val="InternetLink"/>
            <w:sz w:val="26"/>
            <w:szCs w:val="26"/>
          </w:rPr>
          <w:t>п. 1</w:t>
        </w:r>
      </w:hyperlink>
      <w:r>
        <w:rPr>
          <w:sz w:val="26"/>
          <w:szCs w:val="26"/>
        </w:rPr>
        <w:t xml:space="preserve"> Приказа ФНС России от 16.06.2006 № САЭ-3-09/355@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Осуществляет действия по выявлению кредиторов, в том числе путем направления им письменных уведомлений в соответствии с </w:t>
      </w:r>
      <w:hyperlink r:id="rId5">
        <w:r>
          <w:rPr>
            <w:rStyle w:val="InternetLink"/>
            <w:sz w:val="26"/>
            <w:szCs w:val="26"/>
          </w:rPr>
          <w:t>п. 1 ст. 63</w:t>
        </w:r>
      </w:hyperlink>
      <w:r>
        <w:rPr>
          <w:sz w:val="26"/>
          <w:szCs w:val="26"/>
        </w:rPr>
        <w:t xml:space="preserve"> Г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роводит инвентаризацию в соответствии с </w:t>
      </w:r>
      <w:hyperlink r:id="rId6">
        <w:r>
          <w:rPr>
            <w:rStyle w:val="InternetLink"/>
            <w:sz w:val="26"/>
            <w:szCs w:val="26"/>
          </w:rPr>
          <w:t>п. 1.5</w:t>
        </w:r>
      </w:hyperlink>
      <w:r>
        <w:rPr>
          <w:sz w:val="26"/>
          <w:szCs w:val="26"/>
        </w:rPr>
        <w:t xml:space="preserve"> «Методических указаний по инвентаризации имущества и финансовых обязательств» утв. приказом Минфина РФ от 13.06.1995 № 49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Составляет промежуточный ликвидационный баланс в соответствии с  </w:t>
      </w:r>
      <w:hyperlink r:id="rId7">
        <w:r>
          <w:rPr>
            <w:rStyle w:val="InternetLink"/>
            <w:sz w:val="26"/>
            <w:szCs w:val="26"/>
          </w:rPr>
          <w:t>п. 2 ст. 63</w:t>
        </w:r>
      </w:hyperlink>
      <w:r>
        <w:rPr>
          <w:sz w:val="26"/>
          <w:szCs w:val="26"/>
        </w:rPr>
        <w:t xml:space="preserve"> Г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Составляет ликвидационный баланс в соответствии с </w:t>
      </w:r>
      <w:hyperlink r:id="rId8">
        <w:r>
          <w:rPr>
            <w:rStyle w:val="InternetLink"/>
            <w:sz w:val="26"/>
            <w:szCs w:val="26"/>
          </w:rPr>
          <w:t>п. 6 ст. 63</w:t>
        </w:r>
      </w:hyperlink>
      <w:r>
        <w:rPr>
          <w:sz w:val="26"/>
          <w:szCs w:val="26"/>
        </w:rPr>
        <w:t xml:space="preserve"> Г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Рассчитывается с кредиторами в порядке </w:t>
      </w:r>
      <w:hyperlink r:id="rId9">
        <w:r>
          <w:rPr>
            <w:rStyle w:val="InternetLink"/>
            <w:sz w:val="26"/>
            <w:szCs w:val="26"/>
          </w:rPr>
          <w:t>ст. 64</w:t>
        </w:r>
      </w:hyperlink>
      <w:r>
        <w:rPr>
          <w:sz w:val="26"/>
          <w:szCs w:val="26"/>
        </w:rPr>
        <w:t xml:space="preserve"> ГК РФ и </w:t>
      </w:r>
      <w:hyperlink r:id="rId10">
        <w:r>
          <w:rPr>
            <w:rStyle w:val="InternetLink"/>
            <w:sz w:val="26"/>
            <w:szCs w:val="26"/>
          </w:rPr>
          <w:t>п. 5 ст. 63</w:t>
        </w:r>
      </w:hyperlink>
      <w:r>
        <w:rPr>
          <w:sz w:val="26"/>
          <w:szCs w:val="26"/>
        </w:rPr>
        <w:t xml:space="preserve"> ГК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ет оставшееся имущество правопреемнику администрации (собственнику имущества) в согласованном с ним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Ликвидационная комиссия обязана действовать в интересах Финансового управления администрации Благовещенского района разумно и добросовес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ликвидационной комисси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С целью осуществления полномочий по управлению делами ликвидируемого Финансового управления администрации Благовещенского района в течение всего периода его ликвидации, на ликвидационную комиссию возлагаются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Сопровождения деятельности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Организации документооборота, документационного обеспечения, формирования архивного фонда и передачи документов администрации в архи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Ведения учета и отчетности, осуществления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4. Администрирования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ликвидационной комисс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Ликвидационная комиссия обеспечивает реализацию полномочий по управлению делами ликвидируемого Финансового управления администрации Благовещенского района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Ликвидационная комиссия принимает решения на своих заседаниях. </w:t>
      </w:r>
      <w:r>
        <w:rPr>
          <w:bCs/>
          <w:color w:val="222222"/>
          <w:sz w:val="26"/>
          <w:szCs w:val="26"/>
          <w:shd w:fill="FFFFFF" w:val="clear"/>
        </w:rPr>
        <w:t>Решение ликвидационной комиссии</w:t>
      </w:r>
      <w:r>
        <w:rPr>
          <w:color w:val="222222"/>
          <w:sz w:val="26"/>
          <w:szCs w:val="26"/>
          <w:shd w:fill="FFFFFF" w:val="clear"/>
        </w:rPr>
        <w:t> оформляется в виде протокола заседания </w:t>
      </w:r>
      <w:r>
        <w:rPr>
          <w:bCs/>
          <w:color w:val="222222"/>
          <w:sz w:val="26"/>
          <w:szCs w:val="26"/>
          <w:shd w:fill="FFFFFF" w:val="clear"/>
        </w:rPr>
        <w:t>комиссии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1.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2. В протоколе указыва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а, присутствующие на заседа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естка дня засед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ятые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3.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1.Организует работу по ликвидации Финансового управления администрации Благовеще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2.Является единоличным исполнительным органом Финансового управления администрации Благовещенского района, действует на основе единоначал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3.Действует без доверенности от имени Финансового управления администрации Благовещенского района,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4.Распоряжается имуществом Финансового управления администрации Благовещенского района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муниципального образования Благовеще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5.Выдаё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6.Обеспечивает своевременную уплату Финансовым управлением администрации Благовещенского района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7.Представляет отчетность в связи с ликвидацией Финансового управления администрации Благовещенского района в порядке и сроки, установленные законодательством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8.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9.Самостоятельно решает все вопросы деятельности ликвидируемого Финансового управления администрации Благовещенского района, отнесенные к его компетенции действующим законодательством РФ, Амур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rFonts w:eastAsia="Calibri"/>
          <w:sz w:val="26"/>
          <w:szCs w:val="26"/>
          <w:lang w:eastAsia="en-US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Член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1.Добросовестно и разумно исполняет свои обязанности, обеспечивает выполнение установленных для ликвидации Финансового управления администрации Благовещенского района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2.Представляет председателю ликвидационной комиссии отчеты о деятельности в связи с ликвидацией Финансового управления администрации Благовеще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3.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</w:t>
      </w:r>
      <w:r>
        <w:rPr>
          <w:rFonts w:eastAsia="Calibri"/>
          <w:sz w:val="26"/>
          <w:szCs w:val="26"/>
          <w:lang w:eastAsia="en-US"/>
        </w:rPr>
        <w:t>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Документы, исходящие от имени ликвидационной комиссии, подписываются её председ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Член ликвидационной комиссии несет ответственность в случаях, предусмотренных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Благовещенского район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   18.07.2022 № 9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ликвидационной комиссии Финансового управления администрации Благовещ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лева Наталья Александровна, начальник Финансового управления администрации Благовещенского района,  председатель ликвидацион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зевенис Татьяна Владимировна, начальник ревизионного отдела, секретарь ликвидацион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ликвида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овикова Татьяна Николаевна, заместитель начальника финансового управления  администрации Благовещенского района - начальник отдела сводного учета и отче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рмолина Анна Николаевна, начальник отдела планирования район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жинина Ольга Анатольевна, заместитель начальника Финансового управления – начальник бюджетного отдела.</w:t>
      </w:r>
    </w:p>
    <w:p>
      <w:pPr>
        <w:pStyle w:val="Style15"/>
        <w:tabs>
          <w:tab w:val="clear" w:pos="708"/>
          <w:tab w:val="left" w:pos="354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8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658CFA3828AC918CC4A7CC8EBCC938EA14833178E4508B557B97F2512E6EA4D89F73B632CADB2FB19FAC0718AAE2DDAEAA4C498AAEyFHAA" TargetMode="External"/><Relationship Id="rId4" Type="http://schemas.openxmlformats.org/officeDocument/2006/relationships/hyperlink" Target="consultantplus://offline/ref=1A658CFA3828AC918CC4A7CC8EBCC938E8158B317FE4508B557B97F2512E6EA4D89F73B63A9E8C60B0C3EA520BA8E7DDACAF50y4HBA" TargetMode="External"/><Relationship Id="rId5" Type="http://schemas.openxmlformats.org/officeDocument/2006/relationships/hyperlink" Target="consultantplus://offline/ref=F8B4865B28FDC798B6260C80BA29E07FB2AF7BBE4B684732B061690DC7780F779E029F9BBBF28292B0CBD8B8B479891F11524913E40FZAL4A" TargetMode="External"/><Relationship Id="rId6" Type="http://schemas.openxmlformats.org/officeDocument/2006/relationships/hyperlink" Target="consultantplus://offline/ref=FABB4EE294054832E3AB5AE7CE6F5B31678DFD95755BAA5E0F72B764FC8FD218A255993B4216E1C799703B065677F8982883872F45B8510AEEN7A" TargetMode="External"/><Relationship Id="rId7" Type="http://schemas.openxmlformats.org/officeDocument/2006/relationships/hyperlink" Target="consultantplus://offline/ref=95310FA0DA78DD64E314B9B6178D2B1D1C75101D4D54B85097EC909D5EEACC4EE15FA95371E71A795D7445150143D857617825C52EE509bFA" TargetMode="External"/><Relationship Id="rId8" Type="http://schemas.openxmlformats.org/officeDocument/2006/relationships/hyperlink" Target="consultantplus://offline/ref=B298C0A58B2A6DC54195D08436E242BAECA32E70B014CF1E8CB313F646D0A2BB2F543C9E762352533140FF46DAFED2EED244FBDC6EA06Cd6A" TargetMode="External"/><Relationship Id="rId9" Type="http://schemas.openxmlformats.org/officeDocument/2006/relationships/hyperlink" Target="consultantplus://offline/ref=5125F0419D063F2CDA3B4C6EA481555F9E00ED381DFBA5E549FFD0A3AFA0BE420771F8CCEEC16B4FFCA4D2798D48BB138E2F4C910D7EM0f7A" TargetMode="External"/><Relationship Id="rId10" Type="http://schemas.openxmlformats.org/officeDocument/2006/relationships/hyperlink" Target="consultantplus://offline/ref=5125F0419D063F2CDA3B4C6EA481555F9E00ED381DFBA5E549FFD0A3AFA0BE420771F8CCEEC1604FFCA4D2798D48BB138E2F4C910D7EM0f7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30:00Z</dcterms:created>
  <dc:creator>Windows 7</dc:creator>
  <dc:description/>
  <cp:keywords/>
  <dc:language>en-US</dc:language>
  <cp:lastModifiedBy>ErmolinaAN</cp:lastModifiedBy>
  <cp:lastPrinted>2022-07-08T14:26:00Z</cp:lastPrinted>
  <dcterms:modified xsi:type="dcterms:W3CDTF">2022-07-18T07:34:00Z</dcterms:modified>
  <cp:revision>15</cp:revision>
  <dc:subject/>
  <dc:title/>
</cp:coreProperties>
</file>