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__</w:t>
      </w:r>
      <w:r>
        <w:rPr>
          <w:u w:val="single"/>
        </w:rPr>
        <w:t>08.08.2022</w:t>
      </w:r>
      <w:r>
        <w:rPr/>
        <w:t>___</w:t>
        <w:tab/>
        <w:tab/>
        <w:tab/>
        <w:tab/>
        <w:tab/>
        <w:tab/>
        <w:t xml:space="preserve">                                    №_</w:t>
      </w:r>
      <w:r>
        <w:rPr>
          <w:u w:val="single"/>
        </w:rPr>
        <w:t>1049</w:t>
      </w:r>
      <w:r>
        <w:rPr/>
        <w:t>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труктуры администрации Благовещенского района с 10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исполнения полномочий по определению штата администрации Благовещенского района в соответствии с п. 5 части первой ст. 30 Устава Благовещенского района, в соответствии с решением районного Совета народных депутатов от 05.08.2022 №393 «Об утверждении структуры администрации Благовещенского района» администрация Благовещ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труктуру администрации Благовещенского района в количестве 87 един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лаговещенского района (без структурных подразделений, имеющих статус юридических лиц) – 59 единиц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– 19 единиц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Управление образования – 9 единиц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Ввести должность муниципальной служб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тника главы Благовещенского района -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штатное расписание с 10.08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лаговещенского района</w:t>
        <w:tab/>
        <w:tab/>
        <w:tab/>
        <w:tab/>
        <w:tab/>
        <w:t xml:space="preserve">            Д.В.Салтыков</w:t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19:00Z</dcterms:created>
  <dc:creator>Alpha</dc:creator>
  <dc:description/>
  <cp:keywords/>
  <dc:language>en-US</dc:language>
  <cp:lastModifiedBy>User</cp:lastModifiedBy>
  <cp:lastPrinted>2019-06-18T14:53:00Z</cp:lastPrinted>
  <dcterms:modified xsi:type="dcterms:W3CDTF">2022-08-08T23:19:00Z</dcterms:modified>
  <cp:revision>2</cp:revision>
  <dc:subject/>
  <dc:title>Р О С С И Й С К А Я   Ф Е Д Е Р А Ц И Я</dc:title>
</cp:coreProperties>
</file>