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28"/>
        </w:rPr>
        <w:t>БЛАГОВЕЩЕНСКИЙ РАЙОННЫЙ СОВЕТ НАРОДНЫХ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20.12.2021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336 «О районном бюджете на 2022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год и плановый период 2023 и 2024 годов»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(в ред. от 28.01.2022 № 347, от 25.02.2022 № 349,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12.05.2022 № 367, от 04.07.2022 № 383)</w:t>
      </w:r>
    </w:p>
    <w:p>
      <w:pPr>
        <w:pStyle w:val="Heading1"/>
        <w:ind w:left="709" w:hanging="0"/>
        <w:rPr>
          <w:rStyle w:val="Style9"/>
          <w:b/>
          <w:b/>
          <w:color w:val="000000"/>
          <w:sz w:val="26"/>
          <w:szCs w:val="2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)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Благовещенского районного Совета народных депутатов от 20.12.2021 № 336 «О районном бюджете на 2022 год и плановый период 2023 и 2024 годов» (в ред. от 28.01.2022 № 347, от 25.02.2022 № 349, от 12.05.2022 № 367, от 04.07.2022 № 383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) сумму «1 163 249 тыс. рублей» заменить суммой «1 227 461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1 189 783 тыс. рублей» заменить суммой «1 253 995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2 пункта 2 статьи 3 сумму «353 157 тыс. рублей» заменить суммой «365 964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3 пункта 2 статьи 3 сумму «810 092 тыс. рублей» заменить суммой «861 497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 статьи 3 сумму «775 961 тыс. рублей» заменить суммой «826 881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абзаце 1 пункта 4 статьи 3 сумму «49 500 тыс. рублей» заменить суммой     «49 902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1 статьи 8 сумму «83 763 тыс. рублей» заменить суммой «85 586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3 статьи 8 сумму «16 091 тыс. рублей» заменить суммой «16 914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ункте 1 статьи 13 сумму «87 078 тыс. рублей» заменить суммой «92 817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9. Приложение № 3 «Прогнозируемый общий объем доходов районного бюджета в разрезе групп, подгрупп и статей бюджетной классификации Российской Федерации на 2022 год» </w:t>
      </w:r>
      <w:r>
        <w:rPr>
          <w:rStyle w:val="FontStyle16"/>
        </w:rPr>
        <w:t>изложить в новой редакции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0. Приложение № 5 «Прогнозируемый объем межбюджетных трансфертов, получаемых из бюджета субъекта Российской Федерации на 2022 год» изложить в новой редакции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1. Приложение № 7 «М</w:t>
      </w:r>
      <w:r>
        <w:rPr>
          <w:sz w:val="26"/>
          <w:szCs w:val="26"/>
        </w:rPr>
        <w:t>ежбюджетные трансферты, получаемые из бюджетов сельских поселений Благовещенского района на передаваемые полномочия на 2022 год</w:t>
      </w:r>
      <w:r>
        <w:rPr>
          <w:rStyle w:val="FontStyle16"/>
        </w:rPr>
        <w:t>» изложить в новой редакции согласно приложению №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9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2 год» изложить в новой редакции согласно приложению №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3. Приложение № 11 «Ведомственная структура расходов районного бюджета на 2022 год (по главным распорядителям средств районного бюджета, разделам, подразделам и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)» изложить в новой редакции согласно приложению №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>1.14. Приложение № 13 «Перечень муниципальных программ, предусмотренных к финансированию из районного бюджета на 2022 год» изложить в новой редакции согласно приложению №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5. Приложение № 18 «Распределение прочих межбюджетных трансфертов, передаваемых из районного бюджета бюджетам сельских поселений на 2022 год» изложить в новой редакции согласно приложению № 7 к настоящему решению.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/>
      </w:pPr>
      <w:r>
        <w:rPr>
          <w:rStyle w:val="FontStyle16"/>
        </w:rPr>
        <w:t xml:space="preserve">1.16. Приложение № 21 «Смета доходов и расходов муниципального дорожного фонда Благовещенского района на 2022 год и плановый период 2023 и 2024 годов» изложить в новой редакции согласно приложению № 8 к настоящему решению. 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Совета народных депутатов                     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ы Благовещенского района                                                                            Д.В. Салты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u w:val="single"/>
        </w:rPr>
        <w:t xml:space="preserve"> 08</w:t>
      </w:r>
      <w:r>
        <w:rPr>
          <w:b/>
          <w:sz w:val="26"/>
          <w:szCs w:val="26"/>
        </w:rPr>
        <w:t xml:space="preserve">  202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391</w:t>
      </w:r>
    </w:p>
    <w:p>
      <w:pPr>
        <w:pStyle w:val="Style210"/>
        <w:widowControl/>
        <w:spacing w:lineRule="exact" w:line="240"/>
        <w:rPr>
          <w:rStyle w:val="FontStyle15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User</cp:lastModifiedBy>
  <cp:lastPrinted>2022-07-14T13:56:00Z</cp:lastPrinted>
  <dcterms:modified xsi:type="dcterms:W3CDTF">2022-08-07T23:36:00Z</dcterms:modified>
  <cp:revision>87</cp:revision>
  <dc:subject/>
  <dc:title>РОССИЙСКАЯ  ФЕДЕРАЦИЯ</dc:title>
</cp:coreProperties>
</file>