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58260</wp:posOffset>
                </wp:positionH>
                <wp:positionV relativeFrom="page">
                  <wp:posOffset>238760</wp:posOffset>
                </wp:positionV>
                <wp:extent cx="362585" cy="608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drawing>
                                <wp:inline distT="0" distB="0" distL="0" distR="0">
                                  <wp:extent cx="361950" cy="608965"/>
                                  <wp:effectExtent l="0" t="0" r="0" b="0"/>
                                  <wp:docPr id="2" name="Герб БР для бланк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БР для бланк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8" t="-59" r="-9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47.95pt;mso-wrap-distance-left:9pt;mso-wrap-distance-right:9pt;mso-wrap-distance-top:0pt;mso-wrap-distance-bottom:0pt;margin-top:18.8pt;mso-position-vertical-relative:page;margin-left:303.8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drawing>
                          <wp:inline distT="0" distB="0" distL="0" distR="0">
                            <wp:extent cx="361950" cy="608965"/>
                            <wp:effectExtent l="0" t="0" r="0" b="0"/>
                            <wp:docPr id="3" name="Герб БР для бланка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БР для бланка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8" t="-59" r="-98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ГОВЕЩЕНСКИЙ РАЙОННЫ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М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шестой созыв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Принято Благовещенским районным Советом народных депутатов     «</w:t>
      </w:r>
      <w:r>
        <w:rPr>
          <w:u w:val="single"/>
        </w:rPr>
        <w:t>05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 xml:space="preserve">2022 г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</w:tblGrid>
      <w:tr>
        <w:trPr>
          <w:trHeight w:val="1424" w:hRule="atLeast"/>
        </w:trPr>
        <w:tc>
          <w:tcPr>
            <w:tcW w:w="5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 пл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дековского сельсове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bidi="ru-RU"/>
        </w:rPr>
        <w:t xml:space="preserve">Рассмотрев внесенный главой Благовещенского района проект решения Благовещенского районного Совета народных депутатов                        "О внесении изменений в Генеральный план и </w:t>
      </w:r>
      <w:r>
        <w:rPr>
          <w:sz w:val="28"/>
          <w:szCs w:val="28"/>
        </w:rPr>
        <w:t>Правила землепользования и застройки</w:t>
      </w:r>
      <w:r>
        <w:rPr>
          <w:color w:val="000000"/>
          <w:sz w:val="28"/>
          <w:szCs w:val="28"/>
          <w:lang w:bidi="ru-RU"/>
        </w:rPr>
        <w:t xml:space="preserve"> Гродековского сельсовета Благовещенского района Амурской области", в соответствии с Градостроительным кодексом Российской Федерации, Федеральным законом от 06.10.2003 </w:t>
      </w:r>
      <w:r>
        <w:rPr>
          <w:color w:val="000000"/>
          <w:sz w:val="28"/>
          <w:szCs w:val="28"/>
          <w:lang w:val="en-US" w:eastAsia="en-US" w:bidi="en-US"/>
        </w:rPr>
        <w:t>N</w:t>
      </w:r>
      <w:r>
        <w:rPr>
          <w:color w:val="000000"/>
          <w:sz w:val="28"/>
          <w:szCs w:val="28"/>
          <w:lang w:bidi="ru-RU"/>
        </w:rPr>
        <w:t>131-ФЗ "Об общих принципах организации местного самоуправления в Российской Федерации, на основании Устава Благовещенского района, с учётом письма Министерства строительства и архитектуры Амурской области от 13.12.2019 г. № 4520-05, протоколов публичных слушаний от 28.06.2022, заключений о результатах публичных слушаний по проекту внесения изменений в Генеральный план Гродековского сельсовета Благовещенского района Амурской области 01.07.2022 г., в целях устойчивого развития Гродековского сельсовета, Благовещенский районный Совет народных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before="0" w:after="0"/>
        <w:ind w:right="-59" w:firstLine="142"/>
        <w:rPr>
          <w:color w:val="000000"/>
          <w:lang w:bidi="ru-RU"/>
        </w:rPr>
      </w:pPr>
      <w:r>
        <w:rPr/>
        <w:t xml:space="preserve">        </w:t>
      </w:r>
      <w:r>
        <w:rPr>
          <w:color w:val="000000"/>
        </w:rPr>
        <w:t>1.</w:t>
      </w:r>
      <w:r>
        <w:rPr>
          <w:b/>
          <w:color w:val="000000"/>
        </w:rPr>
        <w:t> </w:t>
      </w:r>
      <w:r>
        <w:rPr>
          <w:color w:val="000000"/>
          <w:lang w:bidi="ru-RU"/>
        </w:rPr>
        <w:t xml:space="preserve">Внести в Генеральный план Гродековского сельсовета Благовещенского района Амурской области, утвержденный решением Гродековского сельского Совета народных депутатов от 02.02.2018 № 28, следующее изменение: 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before="0" w:after="0"/>
        <w:ind w:right="-59" w:firstLine="142"/>
        <w:rPr>
          <w:color w:val="000000"/>
          <w:lang w:bidi="ru-RU"/>
        </w:rPr>
      </w:pPr>
      <w:r>
        <w:rPr>
          <w:color w:val="000000"/>
          <w:lang w:bidi="ru-RU"/>
        </w:rPr>
        <w:tab/>
        <w:t xml:space="preserve">На карте функциональных зон территории Гродековского сельсовета Благовещенского района Амурской области исключить из функциональной зоны «земли сельскохозяйственного использования» территорию в границах земельного </w:t>
      </w:r>
      <w:r>
        <w:rPr>
          <w:color w:val="000000"/>
        </w:rPr>
        <w:t>участка с кадастровым номером 28:10:004009:231 местоположение: Амурская область Гродековский сельсовет, 3 км юго-восточнее села Каникурган и включить её в производственную функциональную зону с разрешенным использованием «Недропользование»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before="0" w:after="0"/>
        <w:ind w:right="-59" w:hanging="425"/>
        <w:rPr>
          <w:color w:val="000000"/>
        </w:rPr>
      </w:pPr>
      <w:r>
        <w:rPr>
          <w:color w:val="000000"/>
          <w:lang w:bidi="ru-RU"/>
        </w:rPr>
        <w:t xml:space="preserve">                </w:t>
      </w:r>
      <w:r>
        <w:rPr>
          <w:color w:val="000000"/>
          <w:lang w:bidi="ru-RU"/>
        </w:rPr>
        <w:t>2. Администрации Благовещенского района:</w:t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exact" w:line="317" w:before="0" w:after="0"/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 xml:space="preserve">- направить в министерство строительства и архитектуры Амурской области копию настоящего решения и копию материалов изменений в Генеральный план на электронном носителе в двухнедельный срок со дня вступления в силу настоящего решения; </w:t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exact" w:line="317" w:before="0" w:after="0"/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- обеспечить размещение настоящего решения и материалов изменений в Генеральный план Гродековского сельсовета в Федеральной государственной информационной системе территориального планирования;</w:t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exact" w:line="317" w:before="0" w:after="0"/>
        <w:rPr/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-  обеспечить хранение электронных и бумажных экземпляров материалов изменений в Генеральный план.</w:t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exact" w:line="317" w:before="0" w:after="0"/>
        <w:rPr/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 xml:space="preserve">-   опубликовать настоящее решение в информационном издании Благовещенского района «Амурская земля и люди» и разместить на официальном сайте Благовещенского района: </w:t>
      </w:r>
      <w:hyperlink r:id="rId4">
        <w:r>
          <w:rPr>
            <w:rStyle w:val="InternetLink"/>
          </w:rPr>
          <w:t>https://blgraion.amurobl.ru/</w:t>
        </w:r>
      </w:hyperlink>
      <w:r>
        <w:rPr>
          <w:color w:val="000000"/>
          <w:lang w:eastAsia="en-US" w:bidi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 Настоящее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го </w:t>
        <w:tab/>
        <w:tab/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                                            В.В. Еф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вещенского района                                                                 Д.В. Салт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августа </w:t>
      </w:r>
      <w:r>
        <w:rPr>
          <w:sz w:val="28"/>
          <w:szCs w:val="28"/>
        </w:rPr>
        <w:t>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392  </w:t>
      </w: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57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blgraion.amurob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23:30:00Z</dcterms:created>
  <dc:creator>User</dc:creator>
  <dc:description/>
  <cp:keywords/>
  <dc:language>en-US</dc:language>
  <cp:lastModifiedBy>Sovet</cp:lastModifiedBy>
  <cp:lastPrinted>2022-07-29T11:45:00Z</cp:lastPrinted>
  <dcterms:modified xsi:type="dcterms:W3CDTF">2022-08-04T05:27:00Z</dcterms:modified>
  <cp:revision>7</cp:revision>
  <dc:subject/>
  <dc:title>РОССИЙСКАЯ ФЕДЕРАЦИЯ</dc:title>
</cp:coreProperties>
</file>