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РОИЦКИЙ СЕЛЬСКИЙ СОВЕТ НАРОДНЫХ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ИЙ РАЙОН АМУРСКАЯ ОБЛАСТЬ </w:t>
      </w:r>
    </w:p>
    <w:p>
      <w:pPr>
        <w:pStyle w:val="Normal"/>
        <w:spacing w:before="0" w:after="0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Cs/>
        </w:rPr>
        <w:t>(седьмой созыв)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</w:rPr>
        <w:t xml:space="preserve">Принято Новотроицким сельским Советом народных депутатов  « </w:t>
      </w:r>
      <w:r>
        <w:rPr>
          <w:rFonts w:eastAsia="Calibri"/>
          <w:u w:val="single"/>
        </w:rPr>
        <w:t>05</w:t>
      </w:r>
      <w:r>
        <w:rPr>
          <w:rFonts w:eastAsia="Calibri"/>
        </w:rPr>
        <w:t xml:space="preserve"> » август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ликвидации администрации Новотроицкого сельсовета Благовещенского района Амурской области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61-64 Гражданского кодекса РФ,</w:t>
      </w:r>
      <w:r>
        <w:rPr/>
        <w:t xml:space="preserve"> </w:t>
      </w:r>
      <w:r>
        <w:rPr>
          <w:sz w:val="28"/>
          <w:szCs w:val="28"/>
        </w:rPr>
        <w:t xml:space="preserve">ч.5 ст.34   Федерального закона от 06.10.2003 № 131-ФЗ «Об общих принципах организации местного самоуправления в РФ», Законом Амурской области от 26.05.2022 № 105-ОЗ «О преобразовани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, Устава Новотроицкого сельсовета, Новотроицкий сельский Совет народных депутатов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видировать </w:t>
      </w:r>
      <w:r>
        <w:rPr>
          <w:sz w:val="28"/>
          <w:szCs w:val="28"/>
        </w:rPr>
        <w:t>юридическое лицо</w:t>
      </w:r>
      <w:r>
        <w:rPr>
          <w:color w:val="000000"/>
          <w:sz w:val="28"/>
          <w:szCs w:val="28"/>
        </w:rPr>
        <w:t xml:space="preserve"> администрацию Новотроицкого сельсовета (ОГРН </w:t>
      </w:r>
      <w:r>
        <w:rPr>
          <w:sz w:val="28"/>
          <w:szCs w:val="28"/>
        </w:rPr>
        <w:t>1022800529620</w:t>
      </w:r>
      <w:r>
        <w:rPr>
          <w:color w:val="000000"/>
          <w:sz w:val="28"/>
          <w:szCs w:val="28"/>
        </w:rPr>
        <w:t>, ИНН 2812001890), юридический и фактический адреса: 675521 Амурская область, Благовещенский район, с. Новотроицкое, ул. Гагарина, 1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органом местного самоуправления Благовещенского муниципального округа в соответствии со своей компетенцией является правопреемником органа местного самоуправления муниципального образования Новотроицкого сельсовета Благовещенского района Амурской области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оложение о ликвидационной комиссии администрации Новотроицкого сельсовета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ликвидационной комиссии администрации Новотроицкого сельсовета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Ликвидационной комиссии администрации Новотроицкого сельсовета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Новотроицкого сельсовет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Амурская земля и люди» и разместить на официальном сайте администрации Новотроицкого сельсовета Благовещенск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момента его подписания, за исключением пункта 2 настоящего реш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настоящего решения вступает в силу с момента государственной регистрации юридического лица - администрация Благовещенского муниципального округа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над исполнением настоящего решения возложить на главу Новотроицкого сельсовета Бондарь Ирину Викторовн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Новотроиц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Э.М. Хода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сельсовета                                                </w:t>
        <w:tab/>
        <w:tab/>
        <w:tab/>
        <w:t xml:space="preserve">     И.В. Бондарь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 августа 2022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 </w:t>
      </w:r>
      <w:r>
        <w:rPr>
          <w:b/>
          <w:sz w:val="28"/>
          <w:szCs w:val="28"/>
          <w:u w:val="single"/>
        </w:rPr>
        <w:t xml:space="preserve">55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1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  <w:t>к решению Новотроиц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  <w:t>сельского Совета                                                    народных депутатов                                                                               № 55 от 05.08.2022 г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онной комиссии администрации Новотроицкого сельсовета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 ликвидационной комиссии администрации Новотроицкого сельсовета (далее-Положение) разработано в соответствии с Гражданским кодексом РФ, Федеральным законом от 06.10.2003 № 131-ФЗ «Об общих принципах организации местного самоуправления в РФ», Законом Амурской области от 26.05.2022 № 105-ОЗ «О преобразовании сельских поселений Благовещенского района Амурской области во вновь образованное муниципальное образование Благовещенский муниципальный округ Амурской области».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1.2. Настоящее Положение определяет порядок формирования ликвидационной комиссии администрации Новотроицкого сельсовета (далее-ликвидационная комиссия), ее функций, полномочий, порядка работы и принятия решений, а также правовой стату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Ликвидационная комиссия - уполномоченный решением Новотроицкого сельского Совета народных депутатов коллегиальный орган, обеспечивающий реализацию полномочий по управлению делами ликвидируемого юридического лица - администрации Новотроицкого сельсовета (далее по тексту-администрация) в течении всего периода ее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Ликвидация администрации считается завершенной, а администрация прекратившей существование, после внесения об этом записи в Единый государственный реестр юридических лиц, в порядке, установленном статьей 22 Федерального закона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Формирование и полномочия ликвидацион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Решением Новотроицкого сельского Совета народных депутатов назначается персональный состав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 момента назначения ликвидационной комиссии к ней переходят полномочия по управлению дел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Ликвидационная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т имени администрации выступает в суде в соответствии с п.4.ст. 62 «Гражданского кодекса Российской Федерации (часть первая) </w:t>
        <w:br/>
        <w:t>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убликует сообщение о ликвидации администрации в «Вестнике государственной регистрации» в соответствии с п.1 ст.63 ГК РФ и п.1 Приказа ФНС России от 16.06.2006 № САЭ-3-09/355@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ет действия по выявлению кредиторов, в том числе путем направления им письменных уведомлений в соответствии с п.1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роводит инвентаризацию в соответствии с п.1.5. «Методических указаний по инвентаризации имущества и финансовых обязательств», утвержденное приказом Минфина РФ от 13.06.1995 № 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Составляет промежуточный ликвидационный баланс в соответствии с п.2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Составляет ликвидационный баланс в соответствии с п.6.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Рассчитывается с кредиторами в порядке ст.64 ГК РФ и п.5 ст.63 Г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Передает оставшееся имущество правопреемнику администрации (собственнику имущества) в согласованном с ни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rFonts w:eastAsia="Calibri"/>
          <w:sz w:val="28"/>
          <w:szCs w:val="28"/>
          <w:lang w:eastAsia="en-US"/>
        </w:rPr>
        <w:t xml:space="preserve"> Ликвидационная комиссия обязана действовать в интересах администрации разумно и добросовест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Ликвидационная комиссия несет ответственность за убытки, причиненные по её ви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Функции ликвидационной комиссии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 целью осуществления полномочий по управлению делами ликвидируемой администрации в течении всего периода её ликвидации, на ликвидационную комиссию возлагаются следующие фун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1. В сфере правового обеспечения – организация правового сопровождения деятельности ликвидационной комиссии, подготовка документов и актов, принимаемых ликвидационной комиссией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администрации в архи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В сфере кадрового обеспечения -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5. В сфере организации документационного обеспечения: документооборот, документационное обеспечение, формирование архивного фонда и передача документов администрации и Новотроицкого сельского Совета народных депутатов в архи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и исполнении функций ликвидационная комиссия руководствуется действующим законодательством и настоящим Положением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Порядок работы ликвидационной комиссии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Ликвидационная комиссия обеспечивает реализацию полномочий по управлению делами ликвидируемой администрации в течение всего периода её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Ликвидационная комиссия принимает решения на своих заседаниях, собираемых по мере необходимости.</w:t>
      </w:r>
      <w:r>
        <w:rPr>
          <w:rFonts w:eastAsia="Calibri" w:cs="Arial" w:ascii="Arial" w:hAnsi="Arial"/>
          <w:b/>
          <w:bCs/>
          <w:color w:val="222222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bCs/>
          <w:color w:val="222222"/>
          <w:sz w:val="28"/>
          <w:szCs w:val="28"/>
          <w:shd w:fill="FFFFFF" w:val="clear"/>
          <w:lang w:eastAsia="en-US"/>
        </w:rPr>
        <w:t>Решение ликвидационной комиссии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 оформляется в виде протокола заседания </w:t>
      </w:r>
      <w:r>
        <w:rPr>
          <w:rFonts w:eastAsia="Calibri"/>
          <w:bCs/>
          <w:color w:val="222222"/>
          <w:sz w:val="28"/>
          <w:szCs w:val="28"/>
          <w:shd w:fill="FFFFFF" w:val="clear"/>
          <w:lang w:eastAsia="en-US"/>
        </w:rPr>
        <w:t>комиссии</w:t>
      </w:r>
      <w:r>
        <w:rPr>
          <w:rFonts w:eastAsia="Calibri"/>
          <w:color w:val="222222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Заседание ликвидационной комиссии является правомочным, если на заседании имеется квору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ри решении вопросов каждый член ликвидационной комиссии обладает одним голосо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считается решающи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Все заседания ликвидационной комиссии проводятся в очной форме. На заседаниях ликвидационной комиссии ведется протокол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1. 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2. В протоколе указы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сто и время проведения засед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ца, присутствующие на заседа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естка дня засед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просы, поставленные на голосование, и итоги голосования по ни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ые реш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3. 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Председатель ликвидационной комисс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1. Организует работу по ликвидации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2. Является единоличным исполнительным органом администрации, действует на основе единоначал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3. Действует без доверенности от имени администрации, после внесения налоговыми органами сведений о председателе ликвидационной комиссии в ЕГРЮ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4. Распоряжается имуществом администрации в порядке и пределах, установленных законодательством РФ, правовыми и распорядительными актами Амурской области, муниципальными актами органов местного самоуправления Благовещен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5. Выдаёт доверенности, совершает иные юридически значимые действ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6.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7. Представляет отчетность в связи с ликвидацией администрации в порядке и сроки, установленные законодательством РФ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8. Утверждает промежуточный ликвидационный и ликвидационный баланс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9. Самостоятельно решает все вопросы деятельности ликвидируемой администрации, отнесенные к её компетенции действующим законодательством РФ, Амурской области и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 Член ликвидационной комисс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1. Добросовестно и разумно исполняет свои обязанности, обеспечивает выполнение установленных для ликвидации администрации согласно действующему законодательству Российской Федерации, настоящему Положению, ликвидационных мероприят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2.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8.3. Решает иные вопросы, отнесенные законодательством Российской Федерации к компетенции члена ликвидационной комисс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9. В период временного отсутствия председателя ликвидационной комиссии его полномочия исполняет заместитель председателя ликвидационной комисс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Документы, исходящие от имени ликвидационной комиссии, подписываются её председателе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Секретарь ликвидационной комиссии организует ведение протоколов ее заседаний и оформление решений, принятых ликвидационной комисси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2. Член ликвидационной комиссии несет ответственность за причинённый ущерб админист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3. Член ликвидационной комиссии может быть привлечен к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15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  <w:t>к решению Новотроицкого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/>
              <w:t>сельского Совета                                                    народных депутатов                                                                               № 55 от 05.08.2022 г.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администрации Новотроицкого сельсов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Председатель ликвидацион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Бондарь Ирина Викторовна - глава Новотроицкого сельсовета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ликвидационной комисси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куменко Наталья Леонидовна – исполняющая обязанности главы Новотроицкого сельсовета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ликвидационной комисси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нина Наталья Владимировна - секретарь администрации Новотроицкого сельсовета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ликвидационной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щенко Юлия Андреевна – специалист администрации Новотроиц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ченко Элмира Фирдовсиевна – </w:t>
      </w:r>
      <w:r>
        <w:rPr>
          <w:color w:val="000000"/>
          <w:sz w:val="28"/>
          <w:szCs w:val="28"/>
          <w:lang w:bidi="ru-RU"/>
        </w:rPr>
        <w:t>контрактный управляющий</w:t>
      </w:r>
      <w:r>
        <w:rPr>
          <w:sz w:val="28"/>
          <w:szCs w:val="28"/>
        </w:rPr>
        <w:t xml:space="preserve"> администрации Новотроиц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яева Елена Федоровна – главный специалист отдела сводного учета и отчетности Финансового управления администрации Благовещенского района.</w:t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9">
    <w:name w:val=" Знак Знак29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14:00Z</dcterms:created>
  <dc:creator>User</dc:creator>
  <dc:description/>
  <cp:keywords/>
  <dc:language>en-US</dc:language>
  <cp:lastModifiedBy>User</cp:lastModifiedBy>
  <cp:lastPrinted>2022-08-05T16:09:00Z</cp:lastPrinted>
  <dcterms:modified xsi:type="dcterms:W3CDTF">2022-08-05T08:14:00Z</dcterms:modified>
  <cp:revision>2</cp:revision>
  <dc:subject/>
  <dc:title>Утверждено:</dc:title>
</cp:coreProperties>
</file>